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卓越硬件工程师培训机构的选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卓越：硬件工程师培训机构的选择之旅</w:t>
      </w:r>
      <w:r>
        <w:rPr>
          <w:sz w:val="32"/>
          <w:szCs w:val="32"/>
        </w:rPr>
        <w:t>&lt;/p&gt;&lt;p&gt;&lt;img src="/static-img/uT9duzK5skYIeHAuSxq8_DRLjue5zE8sCeGALmGZPgY.jpg"&gt;&lt;/p&gt;&lt;p&gt;</w:t>
      </w:r>
      <w:r>
        <w:rPr>
          <w:sz w:val="32"/>
          <w:szCs w:val="32"/>
        </w:rPr>
        <w:t>一、追求卓越的起点——硬件工程师培训机构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竞争激烈的技术行业中，成为一名合格的硬件工程师，对于任何希望在这一领域取得成功的人来说，是一个不容忽视的话题。然而，这个过程并非简单的事务，它需要经过系统化和专业化的教育与培训。在这个环节，选择合适的硬件工程师培训机构显得尤为关键。</w:t>
      </w:r>
      <w:r>
        <w:rPr>
          <w:sz w:val="32"/>
          <w:szCs w:val="32"/>
        </w:rPr>
        <w:t>&lt;/p&gt;&lt;p&gt;&lt;img src="/static-img/-xniJtvsm_0IWaSuskNf17XTvGRvmDPB81nAOfRQ672CWFXceIztXtBLMbuPr-l3FyUtxUnJxBbjycJzrcaoGQrTZHerN-kMopsJJ_7PDoBom0nvMHjHNXHR7pTOjVi8.jpg"&gt;&lt;/p&gt;&lt;p&gt;</w:t>
      </w:r>
      <w:r>
        <w:rPr>
          <w:sz w:val="32"/>
          <w:szCs w:val="32"/>
        </w:rPr>
        <w:t>二、评估标准：寻找理想的硬件工程师培训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声称自己是最好的训练中心，我们如何能做出准确判断？首先，我们要明确自己的需求和目标。了解自己的职业规划以及所需掌握技能，不仅有助于我们更好地匹配合适的课程，也能帮助我们避免时间和资源浪费。</w:t>
      </w:r>
      <w:r>
        <w:rPr>
          <w:sz w:val="32"/>
          <w:szCs w:val="32"/>
        </w:rPr>
        <w:t>&lt;/p&gt;&lt;p&gt;&lt;img src="/static-img/6GYbZtgFWRfyS6k7IZYjbbXTvGRvmDPB81nAOfRQ672CWFXceIztXtBLMbuPr-l3FyUtxUnJxBbjycJzrcaoGQrTZHerN-kMopsJJ_7PDoBom0nvMHjHNXHR7pTOjVi8.jpg"&gt;&lt;/p&gt;&lt;p&gt;</w:t>
      </w:r>
      <w:r>
        <w:rPr>
          <w:sz w:val="32"/>
          <w:szCs w:val="32"/>
        </w:rPr>
        <w:t>三、课程内容与实践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硬件工程师不仅要理论扎实，更要具备良好的实践能力。这就要求我们的训练内容既要深入浅出，又要注重实际操作能力。因此，在选取学校时，我们应该重点关注其是否提供大量实验室项目，以及这些项目是否能够让学生通过实际操作来理解理论知识。</w:t>
      </w:r>
      <w:r>
        <w:rPr>
          <w:sz w:val="32"/>
          <w:szCs w:val="32"/>
        </w:rPr>
        <w:t>&lt;/p&gt;&lt;p&gt;&lt;img src="/static-img/CIbNSSBxgzbtqQc2DX--GbXTvGRvmDPB81nAOfRQ672CWFXceIztXtBLMbuPr-l3FyUtxUnJxBbjycJzrcaoGQrTZHerN-kMopsJJ_7PDoBom0nvMHjHNXHR7pTOjVi8.jpg"&gt;&lt;/p&gt;&lt;p&gt;</w:t>
      </w:r>
      <w:r>
        <w:rPr>
          <w:sz w:val="32"/>
          <w:szCs w:val="32"/>
        </w:rPr>
        <w:t>四、教师队伍与教学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传授知识和技能的一把钥匙，他们对于学员成长至关重要。在选择学校时，一定要留意老师们是否有丰富经验，并且他们是否能够以易懂而生动的情感讲解复杂概念。此外，教学质量也应是一个考量因素，比如学习材料是否完善、课堂氛围如何等都是评价指标之一。</w:t>
      </w:r>
      <w:r>
        <w:rPr>
          <w:sz w:val="32"/>
          <w:szCs w:val="32"/>
        </w:rPr>
        <w:t>&lt;/p&gt;&lt;p&gt;&lt;img src="/static-img/GGs-bgPDFv_5nCIf1yPIGbXTvGRvmDPB81nAOfRQ672CWFXceIztXtBLMbuPr-l3FyUtxUnJxBbjycJzrcaoGQrTZHerN-kMopsJJ_7PDoBom0nvMHjHNXHR7pTOjVi8.jpg"&gt;&lt;/p&gt;&lt;p&gt;</w:t>
      </w:r>
      <w:r>
        <w:rPr>
          <w:sz w:val="32"/>
          <w:szCs w:val="32"/>
        </w:rPr>
        <w:t>五、校友网络与就业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受过该校教育的人士构成了宝贵的人脉资源，而这也是衡量一个学校优劣的一个重要标准之一。优秀的地球物理学家通常拥有强大的社会联系，这些联系对于未来的工作机会具有不可估量价值。此外，就业率也是衡量一个学校效果的一个直接指标，它反映了学生毕业后获得工作机会的情况，可以作为参考依据进行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投资回报分析：费用与预期收益比值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经济成本效益分析。一项高昂投资，如果不能带来相应程度上的回报，那么它可能不是最佳选择。因此，在考虑哪所学院或大学之前，请仔细权衡每项服务或课程提供者的成本及其潜在收益，以确保您的投资将会产生积极影响，并且最终实现您预期中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及建议：找到最佳路径向前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寻找理想的硬件工程师培训机构时，要综合考虑多方面因素，不断调整策略，以达到最佳效果。在此基础上，还需要保持开放的心态，不断学习新知识、新技术，从而不断提升个人专业水平，为未来的职业生涯打下坚实基础。</w:t>
      </w:r>
      <w:r>
        <w:rPr>
          <w:sz w:val="32"/>
          <w:szCs w:val="32"/>
        </w:rPr>
        <w:t>&lt;/p&gt;&lt;p&gt;&lt;a href = "/doc/20005-</w:t>
      </w:r>
      <w:r>
        <w:rPr>
          <w:sz w:val="32"/>
          <w:szCs w:val="32"/>
        </w:rPr>
        <w:t>探索卓越硬件工程师培训机构的选择之旅</w:t>
      </w:r>
      <w:r>
        <w:rPr>
          <w:sz w:val="32"/>
          <w:szCs w:val="32"/>
        </w:rPr>
        <w:t>.doc" rel="external nofollow" download="20005-</w:t>
      </w:r>
      <w:r>
        <w:rPr>
          <w:sz w:val="32"/>
          <w:szCs w:val="32"/>
        </w:rPr>
        <w:t>探索卓越硬件工程师培训机构的选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