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源向小小花蕾深处前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命之源：向小小花蕾深处前进的故事</w:t>
      </w:r>
      <w:r>
        <w:rPr>
          <w:sz w:val="32"/>
          <w:szCs w:val="32"/>
        </w:rPr>
        <w:t>&lt;/p&gt;&lt;p&gt;&lt;img src="/static-img/DZ7eb5aiWjTYXZdtx2Dx0NCQ57j2njU4QuJYtCCYgQo.jpg"&gt;&lt;/p&gt;&lt;p&gt;</w:t>
      </w:r>
      <w:r>
        <w:rPr>
          <w:sz w:val="32"/>
          <w:szCs w:val="32"/>
        </w:rPr>
        <w:t>在这个世界上，生命无处不在，每一片叶子、每一朵花都承载着生命的秘密。然而，当我们站在繁忙的都市中，或是沉浸在科技的海洋里，我们往往忽视了最简单、最普遍的事物——植物。它们静默地生长，似乎不需要我们的关注。但是，当我们深入到它们内部，看见那细微而复杂的结构，那些看似平凡却又充满智慧的小小花蕾时，我们就能发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：从种子到萌芽</w:t>
      </w:r>
      <w:r>
        <w:rPr>
          <w:sz w:val="32"/>
          <w:szCs w:val="32"/>
        </w:rPr>
        <w:t>&lt;/p&gt;&lt;p&gt;&lt;img src="/static-img/SlX-1YMFKkeEDAtJSPi7-dCQ57j2njU4QuJYtCCYgQo.jpeg"&gt;&lt;/p&gt;&lt;p&gt;</w:t>
      </w:r>
      <w:r>
        <w:rPr>
          <w:sz w:val="32"/>
          <w:szCs w:val="32"/>
        </w:rPr>
        <w:t>向小小花蕾深处前进讲的是什么？这句话背后隐藏着对生命起始过程的一种好奇和敬畏。在某个温暖而湿润的地方，一颗种子被埋藏起来，它内心装载着未来的可能。时间流逝，一天、一夜、一周过去，这颗种子的外壳开始裂开，出现在眼前的就是一个幼嫩的小萌芽，它正试图找到光亮和空气。这是一个艰难但又美丽的过程，因为它标志着新生命即将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：从幼苗到成熟植株</w:t>
      </w:r>
      <w:r>
        <w:rPr>
          <w:sz w:val="32"/>
          <w:szCs w:val="32"/>
        </w:rPr>
        <w:t>&lt;/p&gt;&lt;p&gt;&lt;img src="/static-img/2Mq-9ZEIwrqFpK6TVO6pZ9CQ57j2njU4QuJYtCCYgQo.jpg"&gt;&lt;/p&gt;&lt;p&gt;</w:t>
      </w:r>
      <w:r>
        <w:rPr>
          <w:sz w:val="32"/>
          <w:szCs w:val="32"/>
        </w:rPr>
        <w:t>随着时间的推移，小萌芽逐渐长大，它会伸展枝条，发育出叶片。这些叶片不仅是获取阳光和水分的手段，更是一切生理功能支持所必需的地基。在这一阶段，小花蕾还没有完全开放，但已经可以感受到其潜力——未来那些色彩斑斓、香味四溢的大朵花瓣正在酝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舞动：春日里的诗篇</w:t>
      </w:r>
      <w:r>
        <w:rPr>
          <w:sz w:val="32"/>
          <w:szCs w:val="32"/>
        </w:rPr>
        <w:t>&lt;/p&gt;&lt;p&gt;&lt;img src="/static-img/QEbvzFBrVBWJP4bBbxbzCtCQ57j2njU4QuJYtCCYgQo.jpg"&gt;&lt;/p&gt;&lt;p&gt;</w:t>
      </w:r>
      <w:r>
        <w:rPr>
          <w:sz w:val="32"/>
          <w:szCs w:val="32"/>
        </w:rPr>
        <w:t>终于，在春日里，那些紧闭的小口慢慢张开，将自己完美无瑕的大笑展示给世界。这时候，“向小小花蕾深处前进”变成了欣赏这自然界中的艺术品。在不同的季节，不同的地方，有不同的颜色、形状和芬芳扮演不同的角色，就像生活本身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力量：授粉与繁殖</w:t>
      </w:r>
      <w:r>
        <w:rPr>
          <w:sz w:val="32"/>
          <w:szCs w:val="32"/>
        </w:rPr>
        <w:t>&lt;/p&gt;&lt;p&gt;&lt;img src="/static-img/E-LGWfXosWRJYIvUnkjBCNCQ57j2njU4QuJYtCCYgQo.jpeg"&gt;&lt;/p&gt;&lt;p&gt;</w:t>
      </w:r>
      <w:r>
        <w:rPr>
          <w:sz w:val="32"/>
          <w:szCs w:val="32"/>
        </w:rPr>
        <w:t>当那些精致而娇弱的小朵打开，让自己的精华散发出去的时候，是一种自信也是勇敢。当风轻轻吹过，或许带来了一点点帮助，这时候整个过程就好像是在进行一次交换。一方提供养分，一方传递遗传信息，这样的互惠共生的方式，使得整个生物链更加紧密相连，也让我们意识到了合作与分享对于社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：冬眠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绚烂夺目的存在也不会永远持续，最终一切都会进入休眠状态。而当春天再次来临，那些曾经被冰霜覆盖的小孩般纯洁的心脏，再次跳动起来，重新开始那个悠久且神秘的情感旅程。这是一个关于记忆保存，以及如何通过时间重现自身强大的循环，而这种循环恰恰体现了“向小小花蕾深处前进”的哲学意义——坚持并不断地追求更好的自己，无论环境如何改变，都要保持自己的内在价值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生命之源》</w:t>
      </w:r>
      <w:r>
        <w:rPr>
          <w:sz w:val="32"/>
          <w:szCs w:val="32"/>
        </w:rPr>
        <w:t>&lt;/p&gt;&lt;p&gt;&lt;a href = "/doc/362916-</w:t>
      </w:r>
      <w:r>
        <w:rPr>
          <w:sz w:val="32"/>
          <w:szCs w:val="32"/>
        </w:rPr>
        <w:t>探索生命之源向小小花蕾深处前进的故事</w:t>
      </w:r>
      <w:r>
        <w:rPr>
          <w:sz w:val="32"/>
          <w:szCs w:val="32"/>
        </w:rPr>
        <w:t>.doc" rel="alternate" download="362916-</w:t>
      </w:r>
      <w:r>
        <w:rPr>
          <w:sz w:val="32"/>
          <w:szCs w:val="32"/>
        </w:rPr>
        <w:t>探索生命之源向小小花蕾深处前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