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学生使用公共坐便器教育不平等的社会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&lt;/p&gt;&lt;p&gt;&lt;img src="/static-img/0J80yLYyCBXDw5Ylh98GLtCQ57j2njU4QuJYtCCYgQo.jpg"&gt;&lt;/p&gt;&lt;p&gt;</w:t>
      </w:r>
      <w:r>
        <w:rPr>
          <w:sz w:val="32"/>
          <w:szCs w:val="32"/>
        </w:rPr>
        <w:t>为什么成绩差的学生不得不使用公共坐便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教育资源分配不均是普遍存在的问题。一些孩子因为家庭经济条件、地理位置或者社会背景等因素，无法享受到同样的学习机会。这导致了学生成绩的分化，不少学生尽管努力学习，但由于缺乏必要的资源和支持，最终成绩仍然落后于同学们。</w:t>
      </w:r>
      <w:r>
        <w:rPr>
          <w:sz w:val="32"/>
          <w:szCs w:val="32"/>
        </w:rPr>
        <w:t>&lt;/p&gt;&lt;p&gt;&lt;img src="/static-img/Co7xZBLjxvtz-tH8ab4WX9CQ57j2njU4QuJYtCCYgQo.jpg"&gt;&lt;/p&gt;&lt;p&gt;</w:t>
      </w:r>
      <w:r>
        <w:rPr>
          <w:sz w:val="32"/>
          <w:szCs w:val="32"/>
        </w:rPr>
        <w:t>如何看待这种教育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引起了公众广泛关注和讨论。有人认为这是一个严峻的社会问题，需要通过政策改革来解决；而另一些人则认为这是个体责任问题，每个家庭都应该自我提升，以提高孩子的整体素质。不管哪种观点，都无法否认，这种现象已经成为影响未来一代成长的一个重要因素。</w:t>
      </w:r>
      <w:r>
        <w:rPr>
          <w:sz w:val="32"/>
          <w:szCs w:val="32"/>
        </w:rPr>
        <w:t>&lt;/p&gt;&lt;p&gt;&lt;img src="/static-img/XCbGC2qdOQVHnSKkix1HotCQ57j2njU4QuJYtCCYgQo.jpg"&gt;&lt;/p&gt;&lt;p&gt;</w:t>
      </w:r>
      <w:r>
        <w:rPr>
          <w:sz w:val="32"/>
          <w:szCs w:val="32"/>
        </w:rPr>
        <w:t>学校成绩差学生面临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差但努力上进的学生来说，他们可能会面临更多挑战。在没有足够帮助的情况下，他们很难理解复杂的知识点，更别提去完成高水平的心智任务。此外，由于缺乏积极的话语激励，他们往往感到孤独和被边缘化，这对他们的情感健康造成了负面影响。</w:t>
      </w:r>
      <w:r>
        <w:rPr>
          <w:sz w:val="32"/>
          <w:szCs w:val="32"/>
        </w:rPr>
        <w:t>&lt;/p&gt;&lt;p&gt;&lt;img src="/static-img/guPpRLRG1hGfyE0qA6zPoNCQ57j2njU4QuJYtCCYgQo.jpg"&gt;&lt;/p&gt;&lt;p&gt;</w:t>
      </w:r>
      <w:r>
        <w:rPr>
          <w:sz w:val="32"/>
          <w:szCs w:val="32"/>
        </w:rPr>
        <w:t>如何帮助这些学生获得更好的教育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我们需要从多方面入手。首先，可以加强政府对基础教育投入，比如提供免费或低成本的食堂、图书馆以及课外辅导服务。此外，还可以鼓励企业捐赠资金或者志愿者参与到校园活动中，为有需要的小孩提供额外支持。</w:t>
      </w:r>
      <w:r>
        <w:rPr>
          <w:sz w:val="32"/>
          <w:szCs w:val="32"/>
        </w:rPr>
        <w:t>&lt;/p&gt;&lt;p&gt;&lt;img src="/static-img/QtqsAOlCXaBoFYdP-shymtCQ57j2njU4QuJYtCCYgQo.jpg"&gt;&lt;/p&gt;&lt;p&gt;</w:t>
      </w:r>
      <w:r>
        <w:rPr>
          <w:sz w:val="32"/>
          <w:szCs w:val="32"/>
        </w:rPr>
        <w:t>改变未来的第一步——重新定义“成功”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支持之外，我们还应该在心态上进行转变。我们常常将考试分数作为衡量一个人的能力或价值的一种方式，但这并不是唯一标准。“成功”并不仅仅是考出好成绩，它也包括个人品德、社交技能以及对社会贡献等方面。如果我们能这样去思考，那么每个人都有可能找到自己的路，即使他们不能像其他人一样取得相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建立更加平等与包容的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期待着有一天，我们能够建立一个更加平等与包容的地球。在这个世界里，每一个人，无论出身如何，都有机会接受优质教育，并且能够充分享受自己所学带来的乐趣。当这样的日子到来时，我们将不再看到任何学生因为贫穷而不得不使用公共坐便器，而是所有人都能以平等的地位站立，从而构建一个更加美好的明天。</w:t>
      </w:r>
      <w:r>
        <w:rPr>
          <w:sz w:val="32"/>
          <w:szCs w:val="32"/>
        </w:rPr>
        <w:t>&lt;/p&gt;&lt;p&gt;&lt;a href = "/doc/362930-</w:t>
      </w:r>
      <w:r>
        <w:rPr>
          <w:sz w:val="32"/>
          <w:szCs w:val="32"/>
        </w:rPr>
        <w:t>学校成绩差学生使用公共坐便器教育不平等的社会反映</w:t>
      </w:r>
      <w:r>
        <w:rPr>
          <w:sz w:val="32"/>
          <w:szCs w:val="32"/>
        </w:rPr>
        <w:t>.doc" rel="alternate" download="362930-</w:t>
      </w:r>
      <w:r>
        <w:rPr>
          <w:sz w:val="32"/>
          <w:szCs w:val="32"/>
        </w:rPr>
        <w:t>学校成绩差学生使用公共坐便器教育不平等的社会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