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美丽姑娘高清视频免费全集观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影视文化的传播速度和范围都得到了极大的扩展。网络平台上充斥着各式各样的视频内容，而“美丽姑娘高清视频免费全集观看”这一主题，也成为了许多观众追逐的热点。今天，我们就来探讨一下这个话题背后的故事，以及它为我们带来的意义。</w:t>
      </w:r>
      <w:r>
        <w:rPr>
          <w:sz w:val="32"/>
          <w:szCs w:val="32"/>
        </w:rPr>
        <w:t>&lt;/p&gt;&lt;p&gt;&lt;img src="/static-img/n46DGoGgvx0rjDfnMI0gAdCQ57j2njU4QuJYtCCYgQo.jpg"&gt;&lt;/p&gt;&lt;p&gt;</w:t>
      </w:r>
      <w:r>
        <w:rPr>
          <w:sz w:val="32"/>
          <w:szCs w:val="32"/>
        </w:rPr>
        <w:t>美丽姑娘：一个传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这个名字，听起来似乎来自于古老的民间传说，但实际上，它可能指的是一部电影、一部电视剧或者是某个人的昵称。在不同的语境下，“美丽姑娘”这两个字眼可以形容任何一种迷人、引人注目的存在，无论是人物还是作品。</w:t>
      </w:r>
      <w:r>
        <w:rPr>
          <w:sz w:val="32"/>
          <w:szCs w:val="32"/>
        </w:rPr>
        <w:t>&lt;/p&gt;&lt;p&gt;&lt;img src="/static-img/3hw7-szn_qiNnSxswPuLDdCQ57j2njU4QuJYtCCYgQo.jpg"&gt;&lt;/p&gt;&lt;p&gt;</w:t>
      </w:r>
      <w:r>
        <w:rPr>
          <w:sz w:val="32"/>
          <w:szCs w:val="32"/>
        </w:rPr>
        <w:t>高清视频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日新月异的大环境下，高清视频成了人们追求高品质娱乐体验的一种方式。它不仅能够提供更加细腻的情感表达，还能让观众深入作品的情感世界。然而，在享受这些高质量内容时，我们往往也需要考虑到版权问题以及资源获取的问题。</w:t>
      </w:r>
      <w:r>
        <w:rPr>
          <w:sz w:val="32"/>
          <w:szCs w:val="32"/>
        </w:rPr>
        <w:t>&lt;/p&gt;&lt;p&gt;&lt;img src="/static-img/PP9qB5pDX8ruoM3TEvTy5tCQ57j2njU4QuJYtCCYgQo.jpg"&gt;&lt;/p&gt;&lt;p&gt;</w:t>
      </w:r>
      <w:r>
        <w:rPr>
          <w:sz w:val="32"/>
          <w:szCs w:val="32"/>
        </w:rPr>
        <w:t>免费全集观看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分享精神和社区氛围，让一些用户愿意将他们收藏或制作的心爱作品免费分享给大家。这不仅促进了信息流动，也为那些寻找特定类型内容的小伙伴们提供了一扇窗口。但同时，这也引发了关于版权保护和合法使用资源的问题。</w:t>
      </w:r>
      <w:r>
        <w:rPr>
          <w:sz w:val="32"/>
          <w:szCs w:val="32"/>
        </w:rPr>
        <w:t>&lt;/p&gt;&lt;p&gt;&lt;img src="/static-img/qwramWodW0v0lGIC26JkxdCQ57j2njU4QuJYtCCYgQo.jpg"&gt;&lt;/p&gt;&lt;p&gt;</w:t>
      </w:r>
      <w:r>
        <w:rPr>
          <w:sz w:val="32"/>
          <w:szCs w:val="32"/>
        </w:rPr>
        <w:t>观看指南：如何更好地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了解并且享受“美丽姑娘高清视频免费全集观看”的朋友们，有几个小贴士可以帮助你更好地欣赏这类内容：</w:t>
      </w:r>
      <w:r>
        <w:rPr>
          <w:sz w:val="32"/>
          <w:szCs w:val="32"/>
        </w:rPr>
        <w:t>&lt;/p&gt;&lt;p&gt;&lt;img src="/static-img/FnhSi0s8-YKcWWXfEvyiCNCQ57j2njU4QuJYtCCYgQo.jpg"&gt;&lt;/p&gt;&lt;p&gt;</w:t>
      </w:r>
      <w:r>
        <w:rPr>
          <w:sz w:val="32"/>
          <w:szCs w:val="32"/>
        </w:rPr>
        <w:t>选择靠谱网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访问的是安全可信赖的网站，这样才能保证你的个人信息不会被泄露，同时也能保证所下载或观看到的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舒适环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找到一个安静、舒适的地方来观看，不要分心，以便完全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评论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观众之间留下的评论可以提供新的视角和洞见，让你对作品有更多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讨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发声，如果你喜欢的话，可以加入相关社群，与其他粉丝一起讨论，你会发现这样的互动会让你的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丽姑娘高清视频免费全集观看”是一个包含了多重意义的话题，从技术发展到文化共享，再到个人体验，每一步都蕴含着无限可能。而作为现代社会的一个成员，我们既要尊重原创，又要珍惜这种互相分享的心态，只有这样，我们才能在这个快节奏、高科技的大舞台上，更好地舞动我们的灵魂。</w:t>
      </w:r>
      <w:r>
        <w:rPr>
          <w:sz w:val="32"/>
          <w:szCs w:val="32"/>
        </w:rPr>
        <w:t>&lt;/p&gt;&lt;p&gt;&lt;a href = "/doc/396233-</w:t>
      </w:r>
      <w:r>
        <w:rPr>
          <w:sz w:val="32"/>
          <w:szCs w:val="32"/>
        </w:rPr>
        <w:t>绽放的梦想美丽姑娘高清视频免费全集观影指南</w:t>
      </w:r>
      <w:r>
        <w:rPr>
          <w:sz w:val="32"/>
          <w:szCs w:val="32"/>
        </w:rPr>
        <w:t>.doc" rel="alternate" download="396233-</w:t>
      </w:r>
      <w:r>
        <w:rPr>
          <w:sz w:val="32"/>
          <w:szCs w:val="32"/>
        </w:rPr>
        <w:t>绽放的梦想美丽姑娘高清视频免费全集观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