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品质美丽姑娘全集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互联网的普及和视频平台的兴起，我们可以轻松地找到各种类型的内容来消磨时间。尤其是对于那些追求高品质视听体验的人来说，追踪一部优秀的电视剧或电影系列变得异常重要。这不仅能够提升我们的娱乐体验，还能让我们沉浸于故事中，与角色的情感共鸣。今天，我就带大家一起探索如何通过“美丽的姑娘免费视频观看全集高清”这一途径，实现这一愿望。</w:t>
      </w:r>
      <w:r>
        <w:rPr>
          <w:sz w:val="32"/>
          <w:szCs w:val="32"/>
        </w:rPr>
        <w:t>&lt;/p&gt;&lt;p&gt;&lt;img src="/static-img/Racjj8ehnZJOcb8oGy02adCQ57j2njU4QuJYtCCYgQo.jpg"&gt;&lt;/p&gt;&lt;p&gt;</w:t>
      </w:r>
      <w:r>
        <w:rPr>
          <w:sz w:val="32"/>
          <w:szCs w:val="32"/>
        </w:rPr>
        <w:t>首先，要开始这场探险，我们需要一个稳定的网络连接，这样才能保证画面清晰、无缝流畅。如果你的设备配置良好，并且网络环境优越，那么你将能够享受到丝滑流畅、画面细腻精致的视觉盛宴。在选择观看平台时，不妨考虑一些知名度较高、用户评价较好的网站，它们通常会提供更为完善的服务和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你可能会想知道，在这些平台上有什么样的资源可供选择？答案是：丰富多彩！从古典爱情到现代都市，从历史戏剧到科幻冒险，无论你的口味是什么，都一定能在这里找到满足自己的节目。而且，由于很多节目都有提供高清版本，因此即使是在大屏幕上，也能享受出色的观影体验。</w:t>
      </w:r>
      <w:r>
        <w:rPr>
          <w:sz w:val="32"/>
          <w:szCs w:val="32"/>
        </w:rPr>
        <w:t>&lt;/p&gt;&lt;p&gt;&lt;img src="/static-img/gmsRprjh8NglapBYjefahNCQ57j2njU4QuJYtCCYgQo.jpg"&gt;&lt;/p&gt;&lt;p&gt;</w:t>
      </w:r>
      <w:r>
        <w:rPr>
          <w:sz w:val="32"/>
          <w:szCs w:val="32"/>
        </w:rPr>
        <w:t>此外，每个系列都有其独特的情节发展和角色塑造，使得每一集都是前一集延续，不断推进故事线，让人既期待又惊喜。这种紧张刺激与情感深刻相结合，是许多观众无法抗拒的一种吸引力。而且，如果你是一个热衷于分析剧本和演技的小伙伴，那么这样的作品也是非常值得深入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喜欢收藏影视资料的小朋友，你也许会对拥有完整版权信息以及专业制作质量感到满意。此时，“美丽的姑娘免费视频观看全集高清”的优势就显现出来了。你不仅能获得最原始未删减版，而且还能确保所有资源来源合法，以免因为盗版而牺牲掉原创者的劳动成果，同时也保护自己免受潜在风险影响。</w:t>
      </w:r>
      <w:r>
        <w:rPr>
          <w:sz w:val="32"/>
          <w:szCs w:val="32"/>
        </w:rPr>
        <w:t>&lt;/p&gt;&lt;p&gt;&lt;img src="/static-img/B48M4oQguUkMLQVOsqn0f9CQ57j2njU4QuJYtCCYgQo.jpg"&gt;&lt;/p&gt;&lt;p&gt;</w:t>
      </w:r>
      <w:r>
        <w:rPr>
          <w:sz w:val="32"/>
          <w:szCs w:val="32"/>
        </w:rPr>
        <w:t>最后，但绝不是最不重要的一点——社交互动。分享你的看法与其他粉丝交流，可以增强个人经验，同时也为他们提供新的见解。你甚至可以组建一个小团队，一起讨论每一集中发生的事情，为这部作品增加更多层次意义，比如分析人物性格变化或者预测接下来的剧情走向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丽的姑娘免费视频观看全集高清”不仅是一种简单寻找娱乐方式，更是一次深入世界各国文化与艺术生活的大门开启。这一切都归功于我们所处时代技术进步给予我们的便利，以及人们对高品质内容渴望的一种共同需求。如果你已经准备好加入这场历程，那么现在就行动吧！让我们一起沉浸在这个由“美丽”的名字承载的情感世界中，去发现并珍惜那些触动心灵的声音与形象。</w:t>
      </w:r>
      <w:r>
        <w:rPr>
          <w:sz w:val="32"/>
          <w:szCs w:val="32"/>
        </w:rPr>
        <w:t>&lt;/p&gt;&lt;p&gt;&lt;img src="/static-img/KTx_GMY2WXLIzMcZHtUr2tCQ57j2njU4QuJYtCCYgQo.jpg"&gt;&lt;/p&gt;&lt;p&gt;&lt;a href = "/doc/425681-</w:t>
      </w:r>
      <w:r>
        <w:rPr>
          <w:sz w:val="32"/>
          <w:szCs w:val="32"/>
        </w:rPr>
        <w:t>高品质美丽姑娘全集免费观看之旅</w:t>
      </w:r>
      <w:r>
        <w:rPr>
          <w:sz w:val="32"/>
          <w:szCs w:val="32"/>
        </w:rPr>
        <w:t>.doc" rel="alternate" download="425681-</w:t>
      </w:r>
      <w:r>
        <w:rPr>
          <w:sz w:val="32"/>
          <w:szCs w:val="32"/>
        </w:rPr>
        <w:t>高品质美丽姑娘全集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