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产国品一二三产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麻豆一二三产区的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：一二三产区的农业奇迹</w:t>
      </w:r>
      <w:r>
        <w:rPr>
          <w:sz w:val="32"/>
          <w:szCs w:val="32"/>
        </w:rPr>
        <w:t>&lt;/p&gt;&lt;p&gt;&lt;img src="/static-img/xz9PF80S7Vb04_XwOb4YnFrQelJvRvXdjERPHMbjxp5Qop7J3pbjxcjgvXRV3K8-.jpg"&gt;&lt;/p&gt;&lt;p&gt;</w:t>
      </w:r>
      <w:r>
        <w:rPr>
          <w:sz w:val="32"/>
          <w:szCs w:val="32"/>
        </w:rPr>
        <w:t>在台湾南部的一片绿意盎然的土地上，麻豆镇以其精良的农产品闻名遐迩。这里不仅有丰富多样的水果和蔬菜，更有高品质的畜禽养殖业，使得麻豆成为了“精产国品一二三产区”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水果产业，特别是香蕉和芒果，这些热带水果在其他地区难以种植，而在麻豆却能生长得如此甜美、营养。例如，台湾著名的大番茄就是由当地农民亲自栽培，每颗都经过细心挑选，以确保每一个消费者都能享受到新鲜出炉的口感。</w:t>
      </w:r>
      <w:r>
        <w:rPr>
          <w:sz w:val="32"/>
          <w:szCs w:val="32"/>
        </w:rPr>
        <w:t>&lt;/p&gt;&lt;p&gt;&lt;img src="/static-img/Goj7lNhJCNx1G7VJ4XWYilrQelJvRvXdjERPHMbjxp65jHGllRvYEZYOawh1m1ugqwoJsaKmBupyHnxd7v1TvQ.jpg"&gt;&lt;/p&gt;&lt;p&gt;</w:t>
      </w:r>
      <w:r>
        <w:rPr>
          <w:sz w:val="32"/>
          <w:szCs w:val="32"/>
        </w:rPr>
        <w:t>接着是蔬菜产业，比如西瓜、菠萝等，它们不仅因为种植技术而优质，还因为适宜的地理环境。在这里，你可以找到各种各样颜色的西瓜，不同色泽代表着不同的风味，从清甜到甘醇，每一种都是自然赋予的独特之处。而菠萝则因其含有的维生素和矿物质，被人们誉为“健康宝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畜禽养殖业，尤其是在鸡肉生产方面。台湾人对鸡肉质量非常讲究，因此，一二三产区里的鸡场采取了无抗药剂、无添加剂的生产方式，让每只鸡都吃上了天然食物，再加上专门设计的人工饲料制备，使得鸡肉既嫩滑又健康。</w:t>
      </w:r>
      <w:r>
        <w:rPr>
          <w:sz w:val="32"/>
          <w:szCs w:val="32"/>
        </w:rPr>
        <w:t>&lt;/p&gt;&lt;p&gt;&lt;img src="/static-img/U_3H8cEjkliv8q6Rao1TWFrQelJvRvXdjERPHMbjxp65jHGllRvYEZYOawh1m1ugqwoJsaKmBupyHnxd7v1TvQ.jpg"&gt;&lt;/p&gt;&lt;p&gt;</w:t>
      </w:r>
      <w:r>
        <w:rPr>
          <w:sz w:val="32"/>
          <w:szCs w:val="32"/>
        </w:rPr>
        <w:t>此外，随着现代科技与传统智慧相结合，一些小型农场开始尝试使用生物技术，如利用微生物增效肥料或开发出具有特殊功能的小麦种子，这些创新措施也让一二三产区更具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哪个领域，“麻豆精产国品一二三产区”都不负众望，它展示了一次又一次成功实践，为全球提供了一个真实可信赖的地方。这也是为什么这个区域被认为是一个值得探索的地方，不仅可以体验到自然之美，更能够了解到人类智慧如何与大自然协同工作创造价值。</w:t>
      </w:r>
      <w:r>
        <w:rPr>
          <w:sz w:val="32"/>
          <w:szCs w:val="32"/>
        </w:rPr>
        <w:t>&lt;/p&gt;&lt;p&gt;&lt;img src="/static-img/8lbw1_fyjGoUh7Qb2Vo4YVrQelJvRvXdjERPHMbjxp65jHGllRvYEZYOawh1m1ugqwoJsaKmBupyHnxd7v1TvQ.png"&gt;&lt;/p&gt;&lt;p&gt;&lt;a href = "/doc/683689-</w:t>
      </w:r>
      <w:r>
        <w:rPr>
          <w:sz w:val="32"/>
          <w:szCs w:val="32"/>
        </w:rPr>
        <w:t>麻豆精产国品一二三产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一二三产区的农业奇迹</w:t>
      </w:r>
      <w:r>
        <w:rPr>
          <w:sz w:val="32"/>
          <w:szCs w:val="32"/>
        </w:rPr>
        <w:t>.doc" rel="alternate" download="683689-</w:t>
      </w:r>
      <w:r>
        <w:rPr>
          <w:sz w:val="32"/>
          <w:szCs w:val="32"/>
        </w:rPr>
        <w:t>麻豆精产国品一二三产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麻豆一二三产区的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