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樱花用指尖编织的翻译狂想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暖阳下，我坐在电脑前，心中突然涌现出一句奇异的话语：“用我的手指搅乱吧樱花视频翻译。”这句话仿佛是从梦境中跳跃出来的魔术师，用他的魔杖点亮了我沉默已久的心灵。</w:t>
      </w:r>
      <w:r>
        <w:rPr>
          <w:sz w:val="32"/>
          <w:szCs w:val="32"/>
        </w:rPr>
        <w:t>&lt;/p&gt;&lt;p&gt;&lt;img src="/static-img/iFBX2vXmIDU-KZVXveb909CQ57j2njU4QuJYtCCYgQo.jpg"&gt;&lt;/p&gt;&lt;p&gt;</w:t>
      </w:r>
      <w:r>
        <w:rPr>
          <w:sz w:val="32"/>
          <w:szCs w:val="32"/>
        </w:rPr>
        <w:t>段落一：激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电脑屏幕轻轻地敲击键盘，这个愿望似乎带有某种不可抗拒的力量。我开始思考，为什么要选择“樱花视频翻译”的这一具体场景？它背后隐藏的是什么秘密？</w:t>
      </w:r>
      <w:r>
        <w:rPr>
          <w:sz w:val="32"/>
          <w:szCs w:val="32"/>
        </w:rPr>
        <w:t>&lt;/p&gt;&lt;p&gt;&lt;img src="/static-img/ufTpP5XPmn8Juny_JrysyNCQ57j2njU4QuJYtCCYgQo.jpg"&gt;&lt;/p&gt;&lt;p&gt;</w:t>
      </w:r>
      <w:r>
        <w:rPr>
          <w:sz w:val="32"/>
          <w:szCs w:val="32"/>
        </w:rPr>
        <w:t>总结：探索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明白了，“樱花”并不是单纯的一朵花，而是一个象征，它代表着美丽、短暂以及生命力的无常。将其置于“视频翻译”之中，则意味着我们要通过文字来捕捉画面中的每一个瞬间，无论是悲伤还是欢笑，都不容忽视。</w:t>
      </w:r>
      <w:r>
        <w:rPr>
          <w:sz w:val="32"/>
          <w:szCs w:val="32"/>
        </w:rPr>
        <w:t>&lt;/p&gt;&lt;p&gt;&lt;img src="/static-img/zaFXbTm9GY0z1zGGp-m3tdCQ57j2njU4QuJYtCCYgQo.jpg"&gt;&lt;/p&gt;&lt;p&gt;</w:t>
      </w:r>
      <w:r>
        <w:rPr>
          <w:sz w:val="32"/>
          <w:szCs w:val="32"/>
        </w:rPr>
        <w:t>段落二：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将一种语言转化为另一种时，我们其实是在穿越不同的文化和时代。就像樱花在不同的环境下展现出不同的色彩一样，每一种语言都有其独特的声音和情感表达方式。这份过程既充满挑战，也充满乐趣，因为它需要我们深入理解双方文化之间微妙的情感交融。</w:t>
      </w:r>
      <w:r>
        <w:rPr>
          <w:sz w:val="32"/>
          <w:szCs w:val="32"/>
        </w:rPr>
        <w:t>&lt;/p&gt;&lt;p&gt;&lt;img src="/static-img/qGMhQHhJX5gPm7XWaLDDHtCQ57j2njU4QuJYtCCYgQo.jpg"&gt;&lt;/p&gt;&lt;p&gt;</w:t>
      </w:r>
      <w:r>
        <w:rPr>
          <w:sz w:val="32"/>
          <w:szCs w:val="32"/>
        </w:rPr>
        <w:t>总结：跨界的大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使用指尖来操纵文字就是在构建一个连接不同世界的大桥，那么这样的行为不仅仅是一种技术上的操作，更是一种精神上的探险。在这个过程中，我们学会了尊重，并且尝试去理解那些可能与我们的生活轨迹相去甚远的人们，他们所说的每一个字都蕴含着他们自己的故事和经验。</w:t>
      </w:r>
      <w:r>
        <w:rPr>
          <w:sz w:val="32"/>
          <w:szCs w:val="32"/>
        </w:rPr>
        <w:t>&lt;/p&gt;&lt;p&gt;&lt;img src="/static-img/kX4ABg_Yoj5-O9T91sBbh9CQ57j2njU4QuJYtCCYgQo.jpg"&gt;&lt;/p&gt;&lt;p&gt;</w:t>
      </w:r>
      <w:r>
        <w:rPr>
          <w:sz w:val="32"/>
          <w:szCs w:val="32"/>
        </w:rPr>
        <w:t>段落三：艺术与创造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我的手指搅乱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有一种戏剧性的感觉，就像是站在舞台上，一位演员准备进入角色。他知道自己即将扮演的是谁，他知道自己会如何行动，但他也清楚地意识到一切都是虚构，是由他掌控的。但当他真正开始表演时，他发现自己竟然被动地卷入到了角色内，就像是在编织了一幅又一幅无法预知却又令人惊叹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由创作者的狂想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当我们以这种态度面对翻译工作时，我们其实是在进行一次大胆而自信的地球旅行。不管是走进日本古老的小径，还是漫步在欧洲悠长的河岸边，每一次词汇、每一个句子都是新的启示，是未知世界向我们敞开怀抱的一个机会。而这些文本，不再仅仅是传递信息，它们变成了诗歌般流畅的情感共鸣，让人心潮澎湃，从而使得整个作品显得更加生动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那份翻译草稿，我感到了一阵淡定的宁静。因为，在这个过程中，我不只是完成了一项任务，更是我打开了解决问题的一扇窗户。我学会了更深层次地理解其他人的思想，同时也增强了自己的沟通技巧。在未来，当遇到更多关于语言和文化的问题的时候，我相信自己已经具备足够多样的工具去应对它们，即便它们看似复杂难以触及，也不过是我之前经历过的事情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精彩人生路上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用我的手指搅乱吧樱花视频翻译”，这句话，不再只是一句简单的话语，而是一个承载丰富意义的事物，它提醒我们，无论做什么，都应该保持好奇心，不断学习新事物，以及勇于创新，为生活注入新的活力。在这样的人生旅途上，每一步都值得铭记，每个瞬间都值得回味。</w:t>
      </w:r>
      <w:r>
        <w:rPr>
          <w:sz w:val="32"/>
          <w:szCs w:val="32"/>
        </w:rPr>
        <w:t>&lt;/p&gt;&lt;p&gt;&lt;a href = "/doc/755817-</w:t>
      </w:r>
      <w:r>
        <w:rPr>
          <w:sz w:val="32"/>
          <w:szCs w:val="32"/>
        </w:rPr>
        <w:t>轻触樱花用指尖编织的翻译狂想曲</w:t>
      </w:r>
      <w:r>
        <w:rPr>
          <w:sz w:val="32"/>
          <w:szCs w:val="32"/>
        </w:rPr>
        <w:t>.doc" rel="alternate" download="755817-</w:t>
      </w:r>
      <w:r>
        <w:rPr>
          <w:sz w:val="32"/>
          <w:szCs w:val="32"/>
        </w:rPr>
        <w:t>轻触樱花用指尖编织的翻译狂想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