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九龄小说全文免费阅读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九龄小说全文免费阅读概览</w:t>
      </w:r>
      <w:r>
        <w:rPr>
          <w:sz w:val="32"/>
          <w:szCs w:val="32"/>
        </w:rPr>
        <w:t>&lt;/p&gt;&lt;p&gt;&lt;img src="/static-img/cpq7b5smuU_RhE-_1qcZFNCQ57j2njU4QuJYtCCYgQo.jpg"&gt;&lt;/p&gt;&lt;p&gt;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君九龄小说全文免费阅读》中，作者通过对古典文学的深入挖掘，展现了君子之道与天下大势之间的微妙关系。书中不仅传达了一种高洁的精神追求，也让读者能够从不同的角度去思考历史和社会。这种丰富多彩的情感世界，让人在享受故事的同时，也能获得心灵上的触动。</w:t>
      </w:r>
      <w:r>
        <w:rPr>
          <w:sz w:val="32"/>
          <w:szCs w:val="32"/>
        </w:rPr>
        <w:t>&lt;/p&gt;&lt;p&gt;&lt;img src="/static-img/zQ8itXe3IkCemBvOhKKUY9CQ57j2njU4QuJYtCCYgQo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小说，全书中的角色塑造至关重要。在《君九龄小说全文免费阅读》中，每一个人物都有其鲜明的人格特点，无论是坚韧不拔的主角还是周到细致的小人物，他们各自所扮演的角色都是精心设计出来的。这些形象生动且逼真，不仅增添了作品的情感色彩，还使得整个故事更加饱满。</w:t>
      </w:r>
      <w:r>
        <w:rPr>
          <w:sz w:val="32"/>
          <w:szCs w:val="32"/>
        </w:rPr>
        <w:t>&lt;/p&gt;&lt;p&gt;&lt;img src="/static-img/FkfwuHBNxkS27Xz1lYKbrdCQ57j2njU4QuJYtCCYgQo.jpg"&gt;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构建是任何一部优秀作品不可或缺的一部分。在《君九龄小说全文免费阅读》里，情节紧凑而又自然流畅，从开端到终结，每个转折点都恰如其分地引导着读者的兴趣，使得整体叙事线条清晰可循，同时也充满了悬念和惊喜，让人难以预料接下来会发生什么。</w:t>
      </w:r>
      <w:r>
        <w:rPr>
          <w:sz w:val="32"/>
          <w:szCs w:val="32"/>
        </w:rPr>
        <w:t>&lt;/p&gt;&lt;p&gt;&lt;img src="/static-img/G40HTPL4kfUUL6H6nzHcG9CQ57j2njU4QuJYtCCYgQo.jpg"&gt;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融合了大量历史元素和文化底蕴的小说，《君九龄小说全文免费阅读》的每一个细节都透露出一种浓厚的文化气息。这不仅增加了作品的情趣，也为读者提供了一次穿越时空、探索古代生活方式的心理旅行。这样的文化背景设置，使得这本书成为了解中国传统文化的一个窗口。</w:t>
      </w:r>
      <w:r>
        <w:rPr>
          <w:sz w:val="32"/>
          <w:szCs w:val="32"/>
        </w:rPr>
        <w:t>&lt;/p&gt;&lt;p&gt;&lt;img src="/static-img/tcxhFEmS6vAf8SQxqrpndNCQ57j2njU4QuJYtCCYgQo.jpg"&gt;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是表达作者内心世界与创作意图的一面镜子。在《君九龄小说全文免费阅读》中，作者运用优美而又简洁的话语，将复杂的情感与深邃的事物进行巧妙描绘。这种文字魅力，让人们在沉醉于华丽句式之余，又能领略到诗意盎然、温馨淳朴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君九龄小说全文免费阅读》的主题探讨也是其独到的亮点之一。这本书通过不断地提问和反思，为读者提供了一系列关于人性、命运以及选择等永恒话题的问题。不断地回响在每个章节之间，这些问题似乎来自无数人的共同心理，是我们今天仍旧需要去思考并解决的问题。</w:t>
      </w:r>
      <w:r>
        <w:rPr>
          <w:sz w:val="32"/>
          <w:szCs w:val="32"/>
        </w:rPr>
        <w:t>&lt;/p&gt;&lt;p&gt;&lt;a href = "/doc/768943-</w:t>
      </w:r>
      <w:r>
        <w:rPr>
          <w:sz w:val="32"/>
          <w:szCs w:val="32"/>
        </w:rPr>
        <w:t>君九龄小说全文免费阅读概览</w:t>
      </w:r>
      <w:r>
        <w:rPr>
          <w:sz w:val="32"/>
          <w:szCs w:val="32"/>
        </w:rPr>
        <w:t>.doc" rel="alternate" download="768943-</w:t>
      </w:r>
      <w:r>
        <w:rPr>
          <w:sz w:val="32"/>
          <w:szCs w:val="32"/>
        </w:rPr>
        <w:t>君九龄小说全文免费阅读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