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暖相催全文免费阅读概览揭秘心动故事的温馨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与关怀的世界里，人们渴望找到属于自己的那份幸福和安宁。《暖相催》的故事正是这样一种情感旅程，它通过一系列精心编织的人物关系和生活事件，引领读者走进一个充满温暖与力量的地方。</w:t>
      </w:r>
      <w:r>
        <w:rPr>
          <w:sz w:val="32"/>
          <w:szCs w:val="32"/>
        </w:rPr>
        <w:t>&lt;/p&gt;&lt;p&gt;&lt;img src="/static-img/-HRVbJr7NHhNUv_o12x-ftCQ57j2njU4QuJYtCCYgQo.jpg"&gt;&lt;/p&gt;&lt;p&gt;</w:t>
      </w:r>
      <w:r>
        <w:rPr>
          <w:sz w:val="32"/>
          <w:szCs w:val="32"/>
        </w:rPr>
        <w:t>触摸彼此的心灵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暖相催》不仅仅是一部小说，更是一个关于人际互动、情感交流的探索。在这本书中，每一个角色都有其独特的个性和故事，他们之间的情感纠葛让人既感到亲切又难以割舍。每当他们在困境中扶持对方，或是在快乐时刻共同庆祝，都能够触及彼此的心灵深处，让读者体会到真正的友谊和爱情。</w:t>
      </w:r>
      <w:r>
        <w:rPr>
          <w:sz w:val="32"/>
          <w:szCs w:val="32"/>
        </w:rPr>
        <w:t>&lt;/p&gt;&lt;p&gt;&lt;img src="/static-img/GeY3bYxqYEzp0bD-a9KvatCQ57j2njU4QuJYtCCYgQo.jpg"&gt;&lt;/p&gt;&lt;p&gt;</w:t>
      </w:r>
      <w:r>
        <w:rPr>
          <w:sz w:val="32"/>
          <w:szCs w:val="32"/>
        </w:rPr>
        <w:t>展现生活中的点滴美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描述细腻而生动，不论是日常琐事还是重大转折，每一个细节都被作者用尽可能真实的情感去描绘，使得整个故事更加丰富多彩。这样的写作手法，让读者仿佛置身其中，一起体验着这些简单却又令人印象深刻的小确幸。</w:t>
      </w:r>
      <w:r>
        <w:rPr>
          <w:sz w:val="32"/>
          <w:szCs w:val="32"/>
        </w:rPr>
        <w:t>&lt;/p&gt;&lt;p&gt;&lt;img src="/static-img/2737IXX4UFkwgzhUAga0HNCQ57j2njU4QuJYtCCYgQo.jpg"&gt;&lt;/p&gt;&lt;p&gt;</w:t>
      </w:r>
      <w:r>
        <w:rPr>
          <w:sz w:val="32"/>
          <w:szCs w:val="32"/>
        </w:rPr>
        <w:t>探讨命运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暖相催》的世界里，每个人都面临着自己的一生选择。而这本书并不简单地给出答案，而是鼓励每个人去寻找属于自己的道路，无论是顺应命运还是勇敢前行，这些都是值得思考的话题。</w:t>
      </w:r>
      <w:r>
        <w:rPr>
          <w:sz w:val="32"/>
          <w:szCs w:val="32"/>
        </w:rPr>
        <w:t>&lt;/p&gt;&lt;p&gt;&lt;img src="/static-img/7AgjXL0dO-dfPG_TcvIdItCQ57j2njU4QuJYtCCYgQo.png"&gt;&lt;/p&gt;&lt;p&gt;</w:t>
      </w:r>
      <w:r>
        <w:rPr>
          <w:sz w:val="32"/>
          <w:szCs w:val="32"/>
        </w:rPr>
        <w:t>展示人性的光辉与脆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形象丰富，他们各自承载着不同的梦想和期望，但也同样拥有无法忽视的心理阴影。这使得人物变得更加立体，有时候他们表现出的强大，也许只是表面的坚韧；有时候表面的平静背后，是藏匿的痛苦。这种复杂的人性描写，让读者对人类产生了更为深入的理解。</w:t>
      </w:r>
      <w:r>
        <w:rPr>
          <w:sz w:val="32"/>
          <w:szCs w:val="32"/>
        </w:rPr>
        <w:t>&lt;/p&gt;&lt;p&gt;&lt;img src="/static-img/Qg03SrbbCieVeYVReOlHgNCQ57j2njU4QuJYtCCYgQo.jpg"&gt;&lt;/p&gt;&lt;p&gt;</w:t>
      </w:r>
      <w:r>
        <w:rPr>
          <w:sz w:val="32"/>
          <w:szCs w:val="32"/>
        </w:rPr>
        <w:t>传递希望与积极向上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遇到什么样的挑战或逆境，《暖相催》始终以积极向上的态度来面对问题，并且总能从逆境中找到成长之机。这不仅仅是一种文学手法，更是一种生活哲学，为那些在迷茫或者困顿的时候所提供的一盏明灯，指引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启迪内心最柔软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《暖相催》的力量，在于它能够触及并唤醒我们的内心最柔软之处——那个愿意相信爱、希望以及未来的地方。这不只是一场阅读经历，而是一个内心修炼过程，使我们成为更好的自己，为周围的人带来更多正能量。</w:t>
      </w:r>
      <w:r>
        <w:rPr>
          <w:sz w:val="32"/>
          <w:szCs w:val="32"/>
        </w:rPr>
        <w:t>&lt;/p&gt;&lt;p&gt;&lt;a href = "/doc/770493-</w:t>
      </w:r>
      <w:r>
        <w:rPr>
          <w:sz w:val="32"/>
          <w:szCs w:val="32"/>
        </w:rPr>
        <w:t>暖相催全文免费阅读概览揭秘心动故事的温馨旅程</w:t>
      </w:r>
      <w:r>
        <w:rPr>
          <w:sz w:val="32"/>
          <w:szCs w:val="32"/>
        </w:rPr>
        <w:t>.doc" rel="alternate" download="770493-</w:t>
      </w:r>
      <w:r>
        <w:rPr>
          <w:sz w:val="32"/>
          <w:szCs w:val="32"/>
        </w:rPr>
        <w:t>暖相催全文免费阅读概览揭秘心动故事的温馨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