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索下水道的冒险家庭教育与安全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探索下水道的冒险</w:t>
      </w:r>
      <w:r>
        <w:rPr>
          <w:sz w:val="32"/>
          <w:szCs w:val="32"/>
        </w:rPr>
        <w:t>&lt;/p&gt;&lt;p&gt;&lt;img src="/static-img/bLYqq2co1KSfNmsFYrZiTwKE6szsxxI0idu7k8PaTYJUFDbC9he8wlgICG-ONpCa.jpg"&gt;&lt;/p&gt;&lt;p&gt;</w:t>
      </w:r>
      <w:r>
        <w:rPr>
          <w:sz w:val="32"/>
          <w:szCs w:val="32"/>
        </w:rPr>
        <w:t>为什么要让宝宝参与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教育不仅局限于书本知识，更重要的是培养孩子们的实践能力和对周围世界的兴趣。让宝宝参与到家庭中的小型探险活动，如清洁下水道，可以帮助他们了解家居设备如何工作，同时也能增强与父母沟通的机会。</w:t>
      </w:r>
      <w:r>
        <w:rPr>
          <w:sz w:val="32"/>
          <w:szCs w:val="32"/>
        </w:rPr>
        <w:t>&lt;/p&gt;&lt;p&gt;&lt;img src="/static-img/AFsZbHLrIwku1XaYDf2NrgKE6szsxxI0idu7k8PaTYK4i8I8Rm_w7UVBBJTsU3LNLLcmW7es76UqD3VeObdrPQ.jpg"&gt;&lt;/p&gt;&lt;p&gt;</w:t>
      </w:r>
      <w:r>
        <w:rPr>
          <w:sz w:val="32"/>
          <w:szCs w:val="32"/>
        </w:rPr>
        <w:t>准备阶段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做好充分的准备工作。这包括确保所有家人都清楚任务目标以及安全措施。在这个过程中，父母应该担任引导者和监督者的角色，确保一切按照既定的计划进行。此外，还要考虑使用适合孩子年龄的小工具，以防止任何可能出现的问题。</w:t>
      </w:r>
      <w:r>
        <w:rPr>
          <w:sz w:val="32"/>
          <w:szCs w:val="32"/>
        </w:rPr>
        <w:t>&lt;/p&gt;&lt;p&gt;&lt;img src="/static-img/82Q_skolreDn3JHnXvvHCAKE6szsxxI0idu7k8PaTYK4i8I8Rm_w7UVBBJTsU3LNLLcmW7es76UqD3VeObdrPQ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此类活动时，最重要的是确保每个人都明白安全规则。我们需要告诉孩子们不要触摸或尝试打开未知设备，也不能进入未知环境，比如没有完全了解的情况下的管道系统。同时，我们还应该教会他们急救知识，以便遇到紧急情况时能够采取正确行动。</w:t>
      </w:r>
      <w:r>
        <w:rPr>
          <w:sz w:val="32"/>
          <w:szCs w:val="32"/>
        </w:rPr>
        <w:t>&lt;/p&gt;&lt;p&gt;&lt;img src="/static-img/lqSFFBkYt--1pKwQc83SJQKE6szsxxI0idu7k8PaTYK4i8I8Rm_w7UVBBJTsU3LNLLcmW7es76UqD3VeObdrPQ.jpg"&gt;&lt;/p&gt;&lt;p&gt;</w:t>
      </w:r>
      <w:r>
        <w:rPr>
          <w:sz w:val="32"/>
          <w:szCs w:val="32"/>
        </w:rPr>
        <w:t>亲子共同完成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清理下水道这项任务，可以加深父母与孩子之间的情感联系。在这个过程中，父母可以指导孩子如何识别问题所在，以及如何简单地解决它们，这对于提高他们解决实际问题的能力非常有益。此外，这也是一个展示爱心和责任感的机会，让孩子们理解为何我们要保持家园整洁。</w:t>
      </w:r>
      <w:r>
        <w:rPr>
          <w:sz w:val="32"/>
          <w:szCs w:val="32"/>
        </w:rPr>
        <w:t>&lt;/p&gt;&lt;p&gt;&lt;img src="/static-img/bAML8asSI1147Lfhd_H4hQKE6szsxxI0idu7k8PaTYK4i8I8Rm_w7UVBBJTsU3LNLLcmW7es76UqD3VeObdrPQ.jpeg"&gt;&lt;/p&gt;&lt;p&gt;</w:t>
      </w:r>
      <w:r>
        <w:rPr>
          <w:sz w:val="32"/>
          <w:szCs w:val="32"/>
        </w:rPr>
        <w:t>监测结果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务完成后，我们需要花时间来检查是否达到了预期效果，并讨论整个过程中的学习点。不断反思我们的行为方式，以及我们希望看到我们的孩子发展成怎样的个体，都非常重要。这样一来，他们就能更好地理解生活中的各项责任，并将这些经验应用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持续关注健康环境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这种经历之后，为未来设定新的目标和计划。这可能意味着继续开发一种环保意识，让家里的每一个人都参与进来，无论是通过减少浪费还是改善垃圾处理流程。通过这样的方式，我们不仅创造了一个更加健康、更加可持续的地球，也为我们的下一代树立了榜样，使其成为将来的领导者和保护者之一。</w:t>
      </w:r>
      <w:r>
        <w:rPr>
          <w:sz w:val="32"/>
          <w:szCs w:val="32"/>
        </w:rPr>
        <w:t>&lt;/p&gt;&lt;p&gt;&lt;a href = "/doc/771062-</w:t>
      </w:r>
      <w:r>
        <w:rPr>
          <w:sz w:val="32"/>
          <w:szCs w:val="32"/>
        </w:rPr>
        <w:t>宝宝探索下水道的冒险家庭教育与安全意识</w:t>
      </w:r>
      <w:r>
        <w:rPr>
          <w:sz w:val="32"/>
          <w:szCs w:val="32"/>
        </w:rPr>
        <w:t>.doc" rel="alternate" download="771062-</w:t>
      </w:r>
      <w:r>
        <w:rPr>
          <w:sz w:val="32"/>
          <w:szCs w:val="32"/>
        </w:rPr>
        <w:t>宝宝探索下水道的冒险家庭教育与安全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