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文明与野蛮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文明与野蛮交织成一幅复杂多变的画卷。人烟稀少的地方，生存之战即将拉开帷幕。而我，却是一个现代人，一不小心就穿越到了这个充满未知和危险的年代。</w:t>
      </w:r>
      <w:r>
        <w:rPr>
          <w:sz w:val="32"/>
          <w:szCs w:val="32"/>
        </w:rPr>
        <w:t>&lt;/p&gt;&lt;p&gt;&lt;img src="/static-img/s2zsTypgF5gz5fJSYFTaY-u8kovi3A2nFeNZWqG2SdM.jpg"&gt;&lt;/p&gt;&lt;p&gt;</w:t>
      </w:r>
      <w:r>
        <w:rPr>
          <w:sz w:val="32"/>
          <w:szCs w:val="32"/>
        </w:rPr>
        <w:t>你准备好面对挑战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我是一名程序员。在现代社会中，我以技术和智慧为人们解决问题。但现在，我却被抛到一个没有科技、没有电力的世界。我必须学会如何使用石器打猎，如何用草药治疗病痛。我发现自己变得更加依赖于自然，而非科技。</w:t>
      </w:r>
      <w:r>
        <w:rPr>
          <w:sz w:val="32"/>
          <w:szCs w:val="32"/>
        </w:rPr>
        <w:t>&lt;/p&gt;&lt;p&gt;&lt;img src="/static-img/Npe3urEnJ3N604rD1UnPnVjvsMuEM6Pz7nimE7wLsDNlXHEjr-TC-QLnS6zkhoFRbgm7cl2H399fxj-YEhwQTw.jpg"&gt;&lt;/p&gt;&lt;p&gt;</w:t>
      </w:r>
      <w:r>
        <w:rPr>
          <w:sz w:val="32"/>
          <w:szCs w:val="32"/>
        </w:rPr>
        <w:t>随着时间的流逝，我逐渐适应了这里的生活。我学会了种植庄稼，用火做饭，还有怎样保护自己免受野兽攻击。每天都充满挑战，但我也从中学到了许多宝贵的技能。比如说，在这里，没有手机可以拨打求救，所以我必须学会观察周围环境，看出可能发生的问题，并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世界里，也有很多美好的东西。我开始欣赏那些简单而纯真的生活方式，比如邻居们之间相互帮助、共同庆祝节日等等。这让我感到一种前所未有的温暖和归属感。在这个时代，虽然物质丰富并不是主要追求，但精神上的满足却是极其珍贵。</w:t>
      </w:r>
      <w:r>
        <w:rPr>
          <w:sz w:val="32"/>
          <w:szCs w:val="32"/>
        </w:rPr>
        <w:t>&lt;/p&gt;&lt;p&gt;&lt;img src="/static-img/DCcOE1z1gQ8pAwpPlqL3AVjvsMuEM6Pz7nimE7wLsDNlXHEjr-TC-QLnS6zkhoFRbgm7cl2H399fxj-YEhwQTw.jpg"&gt;&lt;/p&gt;&lt;p&gt;</w:t>
      </w:r>
      <w:r>
        <w:rPr>
          <w:sz w:val="32"/>
          <w:szCs w:val="32"/>
        </w:rPr>
        <w:t>当然，这个时代也有它不可避免的地震洪水等自然灾害。当这些灾难来临时，我们只能通过自己的力量去应对。我们需要团结起来，不仅要保护自己的家园，还要帮助其他的人。如果说在现代社会中，每个人都是孤独的小岛，那么在这里，我们则是紧密相连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段时间的生活，我已经不再想回去。但是，当我偶尔会想到那个拥有无数电子设备、繁忙喧嚣都市的时候，我就会明白，无论何时何地，都有一种深刻的情感连接着所有人——这就是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NRBm3jDnngYXajNj89gKVjvsMuEM6Pz7nimE7wLsDNlXHEjr-TC-QLnS6zkhoFRbgm7cl2H399fxj-YEhwQTw.jpg"&gt;&lt;/p&gt;&lt;p&gt;&lt;a href = "/doc/776036-</w:t>
      </w:r>
      <w:r>
        <w:rPr>
          <w:sz w:val="32"/>
          <w:szCs w:val="32"/>
        </w:rPr>
        <w:t>穿越千年文明与野蛮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.doc" rel="alternate" download="776036-</w:t>
      </w:r>
      <w:r>
        <w:rPr>
          <w:sz w:val="32"/>
          <w:szCs w:val="32"/>
        </w:rPr>
        <w:t>穿越千年文明与野蛮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