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金果实的终极寻宝揭秘榴莲黄版无限刷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果实的终极寻宝：揭秘榴莲黄版无限刷的神秘世界</w:t>
      </w:r>
      <w:r>
        <w:rPr>
          <w:sz w:val="32"/>
          <w:szCs w:val="32"/>
        </w:rPr>
        <w:t>&lt;/p&gt;&lt;p&gt;&lt;img src="/static-img/p9UiG87HIFQ5jpqOrSSRGAR45sRHDsbM0hrVtdBJe5Iv2l8VicRjJEdppzeiVk-6.jpg"&gt;&lt;/p&gt;&lt;p&gt;</w:t>
      </w:r>
      <w:r>
        <w:rPr>
          <w:sz w:val="32"/>
          <w:szCs w:val="32"/>
        </w:rPr>
        <w:t>在这个充满魔法与幻想的世界里，人们渴望拥有最珍贵、最独特的东西。对于那些追求完美品质和无限可能的人们来说，榴莲黄版无限刷成为了他们梦寐以求的神器。在这个名为“黄金果实”的世界里，每一颗榴莲都蕴含着特殊力量，而拥有这份力量的是那些掌握了“榴莲黄版无限刷”的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榴莲黄版”会成为这样一个令人向往的地方。传说中的“黄金果实”是由古老树木生长出来的一种超级水果，它不仅外表诱人，而且内心更是隐藏着一种不可思议的能量。这股能量可以赋予持有者各种各样的能力，从提升身体素质到增强智慧，都有可能发生。而这些传说中的水果，只有少数幸运之人能够亲眼见到，更别提尝试它们了。</w:t>
      </w:r>
      <w:r>
        <w:rPr>
          <w:sz w:val="32"/>
          <w:szCs w:val="32"/>
        </w:rPr>
        <w:t>&lt;/p&gt;&lt;p&gt;&lt;img src="/static-img/MxqsXwQ1nWAbpmuKDlCqjwR45sRHDsbM0hrVtdBJe5KLD3goVVWxMAIc2QNK_JZmRW9ilQELYyquQGRedsosvo9TJKKfkdivSoL0f-CQX2fXCo_938dmC6C69eQVsN7g.jpg"&gt;&lt;/p&gt;&lt;p&gt;</w:t>
      </w:r>
      <w:r>
        <w:rPr>
          <w:sz w:val="32"/>
          <w:szCs w:val="32"/>
        </w:rPr>
        <w:t>然而，在现实中，有些勇敢的心灵却对此感到好奇，他们开始探索如何获取这种神秘水果。一位名叫小明的小伙子，就因为对这一切充满好奇而开始了他的冒险旅程。他听闻有一种方法，即所谓的“榴莲黄版无限刷”，它能够帮助他找到更多这样的传奇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在网上搜索相关信息，他发现了一群热衷于这方面讨论的人们。他们分享了许多经验和技巧，比如使用特定的工具、进行精确的地理定位以及结合古老咒语等等。但是，小明也意识到了，这个过程并不简单，一次又一次地尝试失败，对他来说是一段艰难而漫长的旅程。</w:t>
      </w:r>
      <w:r>
        <w:rPr>
          <w:sz w:val="32"/>
          <w:szCs w:val="32"/>
        </w:rPr>
        <w:t>&lt;/p&gt;&lt;p&gt;&lt;img src="/static-img/sj0UeuE_tfQYBoMwDpDjtAR45sRHDsbM0hrVtdBJe5KLD3goVVWxMAIc2QNK_JZmRW9ilQELYyquQGRedsosvo9TJKKfkdivSoL0f-CQX2fXCo_938dmC6C69eQVsN7g.jpg"&gt;&lt;/p&gt;&lt;p&gt;</w:t>
      </w:r>
      <w:r>
        <w:rPr>
          <w:sz w:val="32"/>
          <w:szCs w:val="32"/>
        </w:rPr>
        <w:t>随着时间推移，小明不断积累经验，他学会了如何利用天文观测来预测某些特定的星辰出现时期，以及如何根据植物学知识选择合适的地方进行挖掘。他还学习了一套独特的手法，用以激活周围环境，使得周围土壤变得更加肥沃，从而吸引更多传奇水果出现在这个地方。此刻，小明已经是一个真正的大师级人物，他甚至开始教授其他人的技巧，并且帮助他们找到了属于自己的那份传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同地区的情况也有所不同，有些地方由于历史原因或者自然条件，其资源非常稀缺，因此要找到真正有效的情报并非易事。在一些国家，政府为了保护这些珍稀物种，也实施了一系列严格控制措施，这使得寻找方法变得更加困难。而在一些偏远地区，由于缺乏现代技术支持，这样的活动往往需要更大的耐心和毅力去完成。</w:t>
      </w:r>
      <w:r>
        <w:rPr>
          <w:sz w:val="32"/>
          <w:szCs w:val="32"/>
        </w:rPr>
        <w:t>&lt;/p&gt;&lt;p&gt;&lt;img src="/static-img/APdHzxJeAgIpTpExblJ0JQR45sRHDsbM0hrVtdBJe5KLD3goVVWxMAIc2QNK_JZmRW9ilQELYyquQGRedsosvo9TJKKfkdivSoL0f-CQX2fXCo_938dmC6C69eQVsN7g.jpg"&gt;&lt;/p&gt;&lt;p&gt;</w:t>
      </w:r>
      <w:r>
        <w:rPr>
          <w:sz w:val="32"/>
          <w:szCs w:val="32"/>
        </w:rPr>
        <w:t>总之，“榴莲黄版无限刷”的世界虽然充满挑战，但对于那些愿意付出努力并相信自己能够成功的人来说，却也许才是通向真相和梦想实现的一个重要钥匙。这不仅仅是一场寻宝游戏，更是一场关于人类探索未知、追求卓越精神的大赛。如果你也是那个渴望发现未知、拥抱变化的人，那么不要害怕踏上这条道路，因为每一步都将带给你新的惊喜。</w:t>
      </w:r>
      <w:r>
        <w:rPr>
          <w:sz w:val="32"/>
          <w:szCs w:val="32"/>
        </w:rPr>
        <w:t>&lt;/p&gt;&lt;p&gt;&lt;a href = "/doc/777390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果实的终极寻宝揭秘榴莲黄版无限刷的神秘世界</w:t>
      </w:r>
      <w:r>
        <w:rPr>
          <w:sz w:val="32"/>
          <w:szCs w:val="32"/>
        </w:rPr>
        <w:t>.doc" rel="alternate" download="777390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果实的终极寻宝揭秘榴莲黄版无限刷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