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侏儒人族拥有着独特的智慧和创造力。他们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技术，不仅解决了自己的通讯问题，还开启了一场关于连接与探索的小小冒险。</w:t>
      </w:r>
      <w:r>
        <w:rPr>
          <w:sz w:val="32"/>
          <w:szCs w:val="32"/>
        </w:rPr>
        <w:t>&lt;/p&gt;&lt;p&gt;&lt;img src="/static-img/wOscpnlvJX2S68NHAVt7PtCQ57j2njU4QuJYtCCYgQo.png"&gt;&lt;/p&gt;&lt;p&gt;</w:t>
      </w:r>
      <w:r>
        <w:rPr>
          <w:sz w:val="32"/>
          <w:szCs w:val="32"/>
        </w:rPr>
        <w:t>侏儒之城：一个全新的网络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置信的是，通过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技术，侏儒们打造出一个全新的网络社区，这个社区不仅能够支持实时通信，还能实现资源共享，让每个人都能更好地生活在这个多元化的社会中。</w:t>
      </w:r>
      <w:r>
        <w:rPr>
          <w:sz w:val="32"/>
          <w:szCs w:val="32"/>
        </w:rPr>
        <w:t>&lt;/p&gt;&lt;p&gt;&lt;img src="/static-img/YeYd_0b5k7BGCN3ZeA1xY9CQ57j2njU4QuJYtCCYgQo.jpg"&gt;&lt;/p&gt;&lt;p&gt;</w:t>
      </w:r>
      <w:r>
        <w:rPr>
          <w:sz w:val="32"/>
          <w:szCs w:val="32"/>
        </w:rPr>
        <w:t>灵巧的手工艺品：结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们将传统手工艺品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技术完美结合，从而创造出了既具有古典韵味又具备现代感的产品。这些商品不仅在本土市场销往千家万户，也吸引了外界对这项创新成果的关注。</w:t>
      </w:r>
      <w:r>
        <w:rPr>
          <w:sz w:val="32"/>
          <w:szCs w:val="32"/>
        </w:rPr>
        <w:t>&lt;/p&gt;&lt;p&gt;&lt;img src="/static-img/w-r5VxqzuqBJusFM5jS5fNCQ57j2njU4QuJYtCCYgQo.jpg"&gt;&lt;/p&gt;&lt;p&gt;</w:t>
      </w:r>
      <w:r>
        <w:rPr>
          <w:sz w:val="32"/>
          <w:szCs w:val="32"/>
        </w:rPr>
        <w:t>探索未知：远程学习平台</w:t>
      </w:r>
      <w:r>
        <w:rPr>
          <w:sz w:val="32"/>
          <w:szCs w:val="32"/>
        </w:rPr>
        <w:t>&lt;/p&gt;&lt;p&gt;Vodafone WiFi</w:t>
      </w:r>
      <w:r>
        <w:rPr>
          <w:sz w:val="32"/>
          <w:szCs w:val="32"/>
        </w:rPr>
        <w:t>为侏儒提供了一种新的学习方式，使得知识成为所有人的财富。不论是深山老林还是广袤无垠的大草原，只要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就能接入到丰富多彩、内容精良的远程学习平台上。</w:t>
      </w:r>
      <w:r>
        <w:rPr>
          <w:sz w:val="32"/>
          <w:szCs w:val="32"/>
        </w:rPr>
        <w:t>&lt;/p&gt;&lt;p&gt;&lt;img src="/static-img/uRwrN60BOYVrLHbOZCEXDtCQ57j2njU4QuJYtCCYgQo.jpg"&gt;&lt;/p&gt;&lt;p&gt;</w:t>
      </w:r>
      <w:r>
        <w:rPr>
          <w:sz w:val="32"/>
          <w:szCs w:val="32"/>
        </w:rPr>
        <w:t>保护自然：环境监测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自己家园这一伟大使命下，侏儒们使用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建立起一套先进环境监测系统。这套系统可以实时收集数据，为当地政府提供科学依据，从而做出更加明智和可持续性的决策。</w:t>
      </w:r>
      <w:r>
        <w:rPr>
          <w:sz w:val="32"/>
          <w:szCs w:val="32"/>
        </w:rPr>
        <w:t>&lt;/p&gt;&lt;p&gt;&lt;img src="/static-img/MsycbOiqdFAcDSo5vrWbCdCQ57j2njU4QuJYtCCYgQo.jpg"&gt;&lt;/p&gt;&lt;p&gt;</w:t>
      </w:r>
      <w:r>
        <w:rPr>
          <w:sz w:val="32"/>
          <w:szCs w:val="32"/>
        </w:rPr>
        <w:t>文化交流：跨越边界的人类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技术，侏儒文化得到了更广泛的人类了解。无论是在遥远的地方举行的一次音乐会还是一次文艺沙龙，都能够通过互联网直播，与世界各地的人士分享和交流文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：紧急响应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紧急情况下，如自然灾害或疾病爆发等情况下，使用者可以迅速获取帮助。在这样的背景下，随着高效率、高可靠性的通信网络被建立起来，每一次呼叫都可能救赎生命。</w:t>
      </w:r>
      <w:r>
        <w:rPr>
          <w:sz w:val="32"/>
          <w:szCs w:val="32"/>
        </w:rPr>
        <w:t>&lt;/p&gt;&lt;p&gt;&lt;a href = "/doc/781232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781232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