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皇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皇妃这个称呼听起来既庄严又神秘，它背后隐藏着无数关于权力、爱情和忠诚的故事。在一片繁华与荣耀之中，有一个女孩，她的美丽不仅仅是肉眼可见的外表，更是一种内心深处流露出的光彩。她的名字叫做林瑶，是一位出身普通家庭却因貌美而被选中的宫女。她以其聪慧和勤奋赢得了皇帝的心，成为了一位倾城之恋。</w:t>
      </w:r>
      <w:r>
        <w:rPr>
          <w:sz w:val="32"/>
          <w:szCs w:val="32"/>
        </w:rPr>
        <w:t>&lt;/p&gt;&lt;p&gt;&lt;img src="/static-img/nrCVxIlMkpZuJtL-UTEEd9CQ57j2njU4QuJYtCCYgQo.jpg"&gt;&lt;/p&gt;&lt;p&gt;</w:t>
      </w:r>
      <w:r>
        <w:rPr>
          <w:sz w:val="32"/>
          <w:szCs w:val="32"/>
        </w:rPr>
        <w:t>段落一：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每个人都有自己的位置，无论多么微小或显赫，都不可或缺。林瑶出生于一个普通家庭，从小就展现出了她那非凡的一面。她不仅长相出众，而且聪明过人，对书籍充满了热情。然而，这样的身份对于她来说只是起点，而不是终点。</w:t>
      </w:r>
      <w:r>
        <w:rPr>
          <w:sz w:val="32"/>
          <w:szCs w:val="32"/>
        </w:rPr>
        <w:t>&lt;/p&gt;&lt;p&gt;&lt;img src="/static-img/v2j_TYK3hfxlvNWf2atUptCQ57j2njU4QuJYtCCYgQo.jpg"&gt;&lt;/p&gt;&lt;p&gt;</w:t>
      </w:r>
      <w:r>
        <w:rPr>
          <w:sz w:val="32"/>
          <w:szCs w:val="32"/>
        </w:rPr>
        <w:t>段落二：入宫寻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道圣旨传来，将林瑶召进宫中担任侍女。这是一个转折点，也是新的开始。尽管环境陌生，但林瑶没有放弃，她用自己的努力赢得了周围人的尊重。而最重要的是，她抓住机会，不断学习各种技能，以此来增强自己在宫廷中的地位。</w:t>
      </w:r>
      <w:r>
        <w:rPr>
          <w:sz w:val="32"/>
          <w:szCs w:val="32"/>
        </w:rPr>
        <w:t>&lt;/p&gt;&lt;p&gt;&lt;img src="/static-img/3qF4h6y9bUfvqh2pgaMIFtCQ57j2njU4QuJYtCCYgQo.jpg"&gt;&lt;/p&gt;&lt;p&gt;</w:t>
      </w:r>
      <w:r>
        <w:rPr>
          <w:sz w:val="32"/>
          <w:szCs w:val="32"/>
        </w:rPr>
        <w:t>段落三：皇帝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瑶逐渐走红宮內，因其端庄温婉及才华横溢，被许多贵族子弟争相追求。但真正改变一切的是一次偶然的机会，那次机会让她遇到了年轻英俊的君主。他被她的风采所打动，便决定将她立为嫔妃。这意味着 林瑶不再是简单的一个侍女，而是一个拥有正式职务的人物，这也标志着她步入了另一个阶段——皇妃太倾城。</w:t>
      </w:r>
      <w:r>
        <w:rPr>
          <w:sz w:val="32"/>
          <w:szCs w:val="32"/>
        </w:rPr>
        <w:t>&lt;/p&gt;&lt;p&gt;&lt;img src="/static-img/QB6MxTTQx_0lbbtkwYg_CtCQ57j2njU4QuJYtCCYgQo.jpg"&gt;&lt;/p&gt;&lt;p&gt;</w:t>
      </w:r>
      <w:r>
        <w:rPr>
          <w:sz w:val="32"/>
          <w:szCs w:val="32"/>
        </w:rPr>
        <w:t>段落四：新命运、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瑶站在殿堂上接受册封时，她意识到这并不只是个人的荣耀，也代表了一种责任。她要学会如何处理政治局势，同时维护自己作为皇妃的地位。而且，在这个过程中，她发现自己必须不断适应变化，因为每一步都是对自我的一种考验。</w:t>
      </w:r>
      <w:r>
        <w:rPr>
          <w:sz w:val="32"/>
          <w:szCs w:val="32"/>
        </w:rPr>
        <w:t>&lt;/p&gt;&lt;p&gt;&lt;img src="/static-img/Lw3dPoIrrJNU8H0jP6rJldCQ57j2njU4QuJYtCCYgQo.jpg"&gt;&lt;/p&gt;&lt;p&gt;</w:t>
      </w:r>
      <w:r>
        <w:rPr>
          <w:sz w:val="32"/>
          <w:szCs w:val="32"/>
        </w:rPr>
        <w:t>段落五：爱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林瑶成为了一个智慧而有影响力的女性。在朝堂上的权谋游戏中，她始终保持着清晰头脑，并坚守自己的原则。当君主陷入困境时，是她的智慧指引他走出了危机；当朝臣们发生矛盾时，是她的公正裁决化解了纷争。这些都证明了她的能力远超一般人想象。此外，最重要的是，在这场权力博弈的大戏里，她始终坚守于爱与忠诚之间，这两者成了她生活中的基石，让她在复杂的人际关系网中稳如磐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城之恋》讲述了一位名叫林 瑶 的女子，从平凡的小人物变成宫廷中的高级官员，由于其卓越才能、容颜绝世以及深沉的情感，最终成为了“皇妃太倾城”。这篇文章描绘了一幅历史背景下的传奇故事，其中包含了解放、挑战、成长以及至关重要的情感联系，以及这些元素如何共同塑造一个人独特的人生旅程。在这个由権力欲望与真挚感情交织的世界里，只有那些能够同时体现出美丽和力量的人才能真正获得尊重，并留下永恒印记。</w:t>
      </w:r>
      <w:r>
        <w:rPr>
          <w:sz w:val="32"/>
          <w:szCs w:val="32"/>
        </w:rPr>
        <w:t>&lt;/p&gt;&lt;p&gt;&lt;a href = "/pdf/781779-</w:t>
      </w:r>
      <w:r>
        <w:rPr>
          <w:sz w:val="32"/>
          <w:szCs w:val="32"/>
        </w:rPr>
        <w:t>倾城之恋皇妃的秘密</w:t>
      </w:r>
      <w:r>
        <w:rPr>
          <w:sz w:val="32"/>
          <w:szCs w:val="32"/>
        </w:rPr>
        <w:t>.pdf" rel="alternate" download="781779-</w:t>
      </w:r>
      <w:r>
        <w:rPr>
          <w:sz w:val="32"/>
          <w:szCs w:val="32"/>
        </w:rPr>
        <w:t>倾城之恋皇妃的秘密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