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后的秘密出轨的丈夫与爱情的破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的温馨氛围中，出轨的丈夫往往是一道不和的风暴线。它悄无声息地侵蚀着彼此间最珍贵的情感纽带，摧毁了曾经共同栖居的心灵避风港。</w:t>
      </w:r>
      <w:r>
        <w:rPr>
          <w:sz w:val="32"/>
          <w:szCs w:val="32"/>
        </w:rPr>
        <w:t>&lt;/p&gt;&lt;p&gt;&lt;img src="/static-img/uOnxW3TcacA5EZLqfyRJvUgkU_Rzd1kvjgwzEf8WdysJo8mWx1ZGSzHccnklOCaD.jpg"&gt;&lt;/p&gt;&lt;p&gt;</w:t>
      </w:r>
      <w:r>
        <w:rPr>
          <w:sz w:val="32"/>
          <w:szCs w:val="32"/>
        </w:rPr>
        <w:t>一、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丈夫选择背叛婚姻誓言时，他心中的世界与外人所见的他大相径庭。他可能会在平凡的一天里，在酒精的助力下，在工作压力的冲击下，或是在孤独与无聊中寻找逃避之路。在这个过程中，他把自己的情感需求转嫁给了一个陌生人，而忽视了伴侣身边那颗跳动着爱的心脏。</w:t>
      </w:r>
      <w:r>
        <w:rPr>
          <w:sz w:val="32"/>
          <w:szCs w:val="32"/>
        </w:rPr>
        <w:t>&lt;/p&gt;&lt;p&gt;&lt;img src="/static-img/hzPtFXs9OR0QiO4L11AlM0gkU_Rzd1kvjgwzEf8WdyvQ1sVaza7xr3hgNBjXOVS4ovVpd1kL3lW7mpm9mw8RJA.jpg"&gt;&lt;/p&gt;&lt;p&gt;</w:t>
      </w:r>
      <w:r>
        <w:rPr>
          <w:sz w:val="32"/>
          <w:szCs w:val="32"/>
        </w:rPr>
        <w:t>二、爱情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涉及的是对另一半深层次信任的破坏，是对婚姻承诺最直接最残酷的践踏。当一个人选择跟随欲望而不是理智，当他们决定用行动否定曾经许下的承诺时，他们其实是在向自己说：“我更喜欢别人的陪伴。”这样的选择，不仅伤害到了配偶，也削弱了自我的价值观和道德标准。</w:t>
      </w:r>
      <w:r>
        <w:rPr>
          <w:sz w:val="32"/>
          <w:szCs w:val="32"/>
        </w:rPr>
        <w:t>&lt;/p&gt;&lt;p&gt;&lt;img src="/static-img/UdDG8dz45ube_-t38iOvyEgkU_Rzd1kvjgwzEf8WdyvQ1sVaza7xr3hgNBjXOVS4ovVpd1kL3lW7mpm9mw8RJA.jpg"&gt;&lt;/p&gt;&lt;p&gt;</w:t>
      </w:r>
      <w:r>
        <w:rPr>
          <w:sz w:val="32"/>
          <w:szCs w:val="32"/>
        </w:rPr>
        <w:t>三、家庭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轨如同一场隐形的大火，它开始于微小的情绪波动，最终烧毁的是整个家庭结构。孩子们可能无法理解父母为什么会这样做，成年子女则可能因为失去安全感而变得焦虑或逆反。夫妻双方都陷入痛苦之中，无从发声，只能眼睁睁地看着自己的梦想逐渐崩塌。</w:t>
      </w:r>
      <w:r>
        <w:rPr>
          <w:sz w:val="32"/>
          <w:szCs w:val="32"/>
        </w:rPr>
        <w:t>&lt;/p&gt;&lt;p&gt;&lt;img src="/static-img/-x5tnWLZc-CG-s7zDpATbkgkU_Rzd1kvjgwzEf8WdyvQ1sVaza7xr3hgNBjXOVS4ovVpd1kL3lW7mpm9mw8RJA.jpg"&gt;&lt;/p&gt;&lt;p&gt;</w:t>
      </w:r>
      <w:r>
        <w:rPr>
          <w:sz w:val="32"/>
          <w:szCs w:val="32"/>
        </w:rPr>
        <w:t>四、复原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面对出轨 </w:t>
      </w:r>
      <w:r>
        <w:rPr>
          <w:sz w:val="32"/>
          <w:szCs w:val="32"/>
        </w:rPr>
        <w:t>husbands</w:t>
      </w:r>
      <w:r>
        <w:rPr>
          <w:sz w:val="32"/>
          <w:szCs w:val="32"/>
        </w:rPr>
        <w:t>，我们有时候需要学会放手，这是为了自己能够重新站起来。但同时，我们也要知道如何去疗愈那些被伤害的心灵。这需要时间，这需要努力，但更重要的是这需要真诚。通过沟通、反思以及个体心理治疗等方式来帮助受害者重塑自我价值观，从而走向新的生活篇章。</w:t>
      </w:r>
      <w:r>
        <w:rPr>
          <w:sz w:val="32"/>
          <w:szCs w:val="32"/>
        </w:rPr>
        <w:t>&lt;/p&gt;&lt;p&gt;&lt;img src="/static-img/NslrTOOaPyqHI60yZBxF8UgkU_Rzd1kvjgwzEf8WdyvQ1sVaza7xr3hgNBjXOVS4ovVpd1kL3lW7mpm9mw8RJA.jpg"&gt;&lt;/p&gt;&lt;p&gt;</w:t>
      </w:r>
      <w:r>
        <w:rPr>
          <w:sz w:val="32"/>
          <w:szCs w:val="32"/>
        </w:rPr>
        <w:t>五、预防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未来的日子更加宁静，让我们的家园免遭“出轨”的侵袭，我们必须加强个人内心世界建设，比如培养独立性，不依赖外界认可；增强情感管理能力，如学会分辨欲望和真正的情感需求；建立健康的人际关系，如结交朋友，与亲朋好友保持良好的沟通渠道。此外，对于已经出现问题的一方，可以通过专业咨询师引导进行情绪调节和行为矫正，以期减少再次发生事件的概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小结：重建信任与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“出轨”这一挑战，每一次跌倒都像是一场沉痛教训，但我们可以从这些经历中学到东西，使得自己成为更加坚韧的人。在处理这种情况时，要勇敢地面对现实，同时不要忘记维护每个人都不应被定义为失败者的身份。只有当我们能够接受过去，并且将其转化为前进的小石子，那么即使是被摧毁的地球，也能重新开花结果。而对于那些还未开始却又担忧这一风险的人们来说，请记住：预防胜过治疗，你值得拥有一个纯净真挚的情感空间，远离任何形式的心理阴影。而对于已经经历过这段艰难旅程并且想要继续前行的人们，请相信，一切都会好起来，因为你是一个充满力量和希望的人。</w:t>
      </w:r>
      <w:r>
        <w:rPr>
          <w:sz w:val="32"/>
          <w:szCs w:val="32"/>
        </w:rPr>
        <w:t>&lt;/p&gt;&lt;p&gt;&lt;a href = "/doc/784402-</w:t>
      </w:r>
      <w:r>
        <w:rPr>
          <w:sz w:val="32"/>
          <w:szCs w:val="32"/>
        </w:rPr>
        <w:t>背后的秘密出轨的丈夫与爱情的破碎</w:t>
      </w:r>
      <w:r>
        <w:rPr>
          <w:sz w:val="32"/>
          <w:szCs w:val="32"/>
        </w:rPr>
        <w:t>.doc" rel="alternate" download="784402-</w:t>
      </w:r>
      <w:r>
        <w:rPr>
          <w:sz w:val="32"/>
          <w:szCs w:val="32"/>
        </w:rPr>
        <w:t>背后的秘密出轨的丈夫与爱情的破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