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教程夹枕头是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入门到精通</w:t>
      </w:r>
      <w:r>
        <w:rPr>
          <w:sz w:val="48"/>
          <w:szCs w:val="48"/>
        </w:rPr>
        <w:t>W</w:t>
      </w:r>
      <w:r>
        <w:rPr>
          <w:sz w:val="48"/>
          <w:szCs w:val="48"/>
        </w:rPr>
        <w:t>级至</w:t>
      </w:r>
      <w:r>
        <w:rPr>
          <w:sz w:val="48"/>
          <w:szCs w:val="48"/>
        </w:rPr>
        <w:t>C</w:t>
      </w:r>
      <w:r>
        <w:rPr>
          <w:sz w:val="48"/>
          <w:szCs w:val="48"/>
        </w:rPr>
        <w:t>级教程夹枕头制作视频全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视频教学已经成为一种非常流行的学习方式，无论是技术技能还是生活技巧，都可以通过视频教程轻松掌握。今天我们要谈的是“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教程夹枕头是视频”，这是一种特殊类型的教程，它从初级水平（</w:t>
      </w:r>
      <w:r>
        <w:rPr>
          <w:sz w:val="32"/>
          <w:szCs w:val="32"/>
        </w:rPr>
        <w:t>W</w:t>
      </w:r>
      <w:r>
        <w:rPr>
          <w:sz w:val="32"/>
          <w:szCs w:val="32"/>
        </w:rPr>
        <w:t>级）引导用户一步步提升至高级水平（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），以达到专业制作夹枕头的能力。</w:t>
      </w:r>
      <w:r>
        <w:rPr>
          <w:sz w:val="32"/>
          <w:szCs w:val="32"/>
        </w:rPr>
        <w:t>&lt;/p&gt;&lt;p&gt;&lt;img src="/static-img/_gl69U2V3nHq_kWFYveunm0tVp1VAyKEPfeprMrAPospb7cLen5l22_jqb7vBMEd.jpg"&gt;&lt;/p&gt;&lt;p&gt;</w:t>
      </w:r>
      <w:r>
        <w:rPr>
          <w:sz w:val="32"/>
          <w:szCs w:val="32"/>
        </w:rPr>
        <w:t>首先，我们需要了解什么是夹枕头？它是一种常见的手工艺品，可以用来装饰家居、赠送礼物或者作为个人收藏。制作一个漂亮而实用的夹枕头，不仅能够提高手工艺技能，还能培养创造力和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从零基础开始学习的人来说，找到一份适合自己的入门教程至关重要。在互联网上，有很多免费或付费的资源可以帮助你实现这一目标。这些资源通常包括文字说明、图片示意图以及一些简单操作指导，但对于真正想深入理解和掌握技巧的人来说，这样的资料可能不足以满足他们对完美作品所追求的心理需求。</w:t>
      </w:r>
      <w:r>
        <w:rPr>
          <w:sz w:val="32"/>
          <w:szCs w:val="32"/>
        </w:rPr>
        <w:t>&lt;/p&gt;&lt;p&gt;&lt;img src="/static-img/GGvIvmjRR_AwAl51sGbM3m0tVp1VAyKEPfeprMrAPougBjFAz938Njd-YXs8qL2ElbWHzVaI89b6Ei2QYSb23Arl3fcIDyBiPHQHcP7rgow-Jwa_KJVgsVhV-eGGPkymrzHXfsGkZmht4oMOuNUQPw.jpg"&gt;&lt;/p&gt;&lt;p&gt;</w:t>
      </w:r>
      <w:r>
        <w:rPr>
          <w:sz w:val="32"/>
          <w:szCs w:val="32"/>
        </w:rPr>
        <w:t>这里就需要“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教程”了。这类课程往往由经验丰富的手工艺师设计，他们将自己多年的经验总结成一系列详细而系统化的步骤，从最基本的一些概念解释开始，然后逐渐推进到更复杂但精确得多的地步。这样的课程不仅能够让初学者快速掌握基础知识，而且还能为有经验的人提供新的灵感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一位名叫李明的小伙子，他曾经是一个完全没有任何手工背景的人。但他对漂亮的手持式艺术品充满热情。他发现了一段介绍如何从</w:t>
      </w:r>
      <w:r>
        <w:rPr>
          <w:sz w:val="32"/>
          <w:szCs w:val="32"/>
        </w:rPr>
        <w:t>W</w:t>
      </w:r>
      <w:r>
        <w:rPr>
          <w:sz w:val="32"/>
          <w:szCs w:val="32"/>
        </w:rPr>
        <w:t>级到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制作夹枕头的小视频，并决定跟随着每一个动作，一点一点地改善自己的技巧。他花了几个月时间，每天晚上都在家里练习，最终成功地完成了他的第一件作品——一个色彩斑斓、结构精致的大理石纹样夹枕。</w:t>
      </w:r>
      <w:r>
        <w:rPr>
          <w:sz w:val="32"/>
          <w:szCs w:val="32"/>
        </w:rPr>
        <w:t>&lt;/p&gt;&lt;p&gt;&lt;img src="/static-img/Qe-GSTEZzKPypPap1Jb5Dm0tVp1VAyKEPfeprMrAPougBjFAz938Njd-YXs8qL2ElbWHzVaI89b6Ei2QYSb23Arl3fcIDyBiPHQHcP7rgow-Jwa_KJVgsVhV-eGGPkymrzHXfsGkZmht4oMOuNUQPw.jpg"&gt;&lt;/p&gt;&lt;p&gt;</w:t>
      </w:r>
      <w:r>
        <w:rPr>
          <w:sz w:val="32"/>
          <w:szCs w:val="32"/>
        </w:rPr>
        <w:t>另一位女孩张洁则是在大学期间接触到了这种手工艺。她喜欢把这个爱好融入她的日常生活中，比如在学校放假的时候，她会利用这个时间去参加一些关于手工作坊，那里她遇到了许多同好们一起分享知识和经验的情景。而当她看到了一段关于如何提升自己制作质量并达到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标准的小节后，她感到非常激动，因为这正符合她目前想要达到的目标。她投入更多时间研究那些高端材料和复杂设计，从而不断超越自己，终于做出了几件令人惊叹且具有个性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教程”不仅能够帮助新人迅速进入世界，而对于那些已有一定基础但希望进一步提升自身能力的人，也是一个宝贵的地方探索其内涵与深度的地方。如果你也对这种艺术形式感兴趣，不妨试试看这些指南，看看你的双手是否也能创造出令人赞叹的事迹吧！</w:t>
      </w:r>
      <w:r>
        <w:rPr>
          <w:sz w:val="32"/>
          <w:szCs w:val="32"/>
        </w:rPr>
        <w:t>&lt;/p&gt;&lt;p&gt;&lt;img src="/static-img/jwrZVwOwDzR-PrT9c9MnCm0tVp1VAyKEPfeprMrAPougBjFAz938Njd-YXs8qL2ElbWHzVaI89b6Ei2QYSb23Arl3fcIDyBiPHQHcP7rgow-Jwa_KJVgsVhV-eGGPkymrzHXfsGkZmht4oMOuNUQPw.png"&gt;&lt;/p&gt;&lt;p&gt;&lt;a href = "/doc/784600-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教程夹枕头是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入门到精通</w:t>
      </w:r>
      <w:r>
        <w:rPr>
          <w:sz w:val="32"/>
          <w:szCs w:val="32"/>
        </w:rPr>
        <w:t>W</w:t>
      </w:r>
      <w:r>
        <w:rPr>
          <w:sz w:val="32"/>
          <w:szCs w:val="32"/>
        </w:rPr>
        <w:t>级至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教程夹枕头制作视频全解析</w:t>
      </w:r>
      <w:r>
        <w:rPr>
          <w:sz w:val="32"/>
          <w:szCs w:val="32"/>
        </w:rPr>
        <w:t>.doc" rel="alternate" download="784600-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教程夹枕头是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入门到精通</w:t>
      </w:r>
      <w:r>
        <w:rPr>
          <w:sz w:val="32"/>
          <w:szCs w:val="32"/>
        </w:rPr>
        <w:t>W</w:t>
      </w:r>
      <w:r>
        <w:rPr>
          <w:sz w:val="32"/>
          <w:szCs w:val="32"/>
        </w:rPr>
        <w:t>级至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教程夹枕头制作视频全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