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之夜她激情燃烧的全夜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为什么要在自己身上运动了一晚上？</w:t>
      </w:r>
      <w:r>
        <w:rPr>
          <w:sz w:val="32"/>
          <w:szCs w:val="32"/>
        </w:rPr>
        <w:t>&lt;/p&gt;&lt;p&gt;&lt;img src="/static-img/G__Uf2a8rB_3NNOccfMvgdCQ57j2njU4QuJYtCCYgQo.jpg"&gt;&lt;/p&gt;&lt;p&gt;</w:t>
      </w:r>
      <w:r>
        <w:rPr>
          <w:sz w:val="32"/>
          <w:szCs w:val="32"/>
        </w:rPr>
        <w:t>在她决定在自己身上运动了一晚上之前，她已经为此做了充分的准备。这个决定并非一时冲动，而是经过深思熟虑的选择。她知道，这将是一个极其艰难的挑战，但她相信自己的决心和毅力能够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标是什么？</w:t>
      </w:r>
      <w:r>
        <w:rPr>
          <w:sz w:val="32"/>
          <w:szCs w:val="32"/>
        </w:rPr>
        <w:t>&lt;/p&gt;&lt;p&gt;&lt;img src="/static-img/PVCeRTvfjospSHdIUVDeUdCQ57j2njU4QuJYtCCYgQo.jpg"&gt;&lt;/p&gt;&lt;p&gt;</w:t>
      </w:r>
      <w:r>
        <w:rPr>
          <w:sz w:val="32"/>
          <w:szCs w:val="32"/>
        </w:rPr>
        <w:t>她的目标很明确：成为一个世界级的运动员。这意味着需要不断地提升自己的体能和技术，通过不懈的训练来实现这一目标。在她看来，只有这样才能证明自己真正拥有成为顶尖选手所需的一切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定计划？</w:t>
      </w:r>
      <w:r>
        <w:rPr>
          <w:sz w:val="32"/>
          <w:szCs w:val="32"/>
        </w:rPr>
        <w:t>&lt;/p&gt;&lt;p&gt;&lt;img src="/static-img/tICkTd9Xe9HSXjkXW0PJpNCQ57j2njU4QuJYtCCYgQo.png"&gt;&lt;/p&gt;&lt;p&gt;</w:t>
      </w:r>
      <w:r>
        <w:rPr>
          <w:sz w:val="32"/>
          <w:szCs w:val="32"/>
        </w:rPr>
        <w:t>为了达成这个宏伟目标，她首先制定了详细周密的计划。每天都安排得满满当当，从早到晚，每个时间段都被用来进行不同类型的训练。她也对饮食进行了严格控制，以确保营养均衡，同时支持身体对高强度训练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困难？</w:t>
      </w:r>
      <w:r>
        <w:rPr>
          <w:sz w:val="32"/>
          <w:szCs w:val="32"/>
        </w:rPr>
        <w:t>&lt;/p&gt;&lt;p&gt;&lt;img src="/static-img/W7EK3Pzm_xjAzvJmh1unQ9CQ57j2njU4QuJYtCCYgQo.jpg"&gt;&lt;/p&gt;&lt;p&gt;</w:t>
      </w:r>
      <w:r>
        <w:rPr>
          <w:sz w:val="32"/>
          <w:szCs w:val="32"/>
        </w:rPr>
        <w:t>然而，实际行动中遇到的困难远远超出了她的预期。疲惫、疼痛以及持续的心理压力都是不可避免的问题。但正是这些问题，让她的决心变得更加坚定。她意识到，只有经历过最艰苦的情况后，才能真正理解什么是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&lt;img src="/static-img/DVoIHNHHMNIwTRrJPvfkdtCQ57j2njU4QuJYtCCYgQo.jpg"&gt;&lt;/p&gt;&lt;p&gt;</w:t>
      </w:r>
      <w:r>
        <w:rPr>
          <w:sz w:val="32"/>
          <w:szCs w:val="32"/>
        </w:rPr>
        <w:t>面对困难，她采用的是一种积极向上的态度。在疲惫之中寻找进步的小胜利，在疼痛中找到增强肌肉力量的机会，并且学会从心理压力中汲取动力。她明白，没有任何人可以替代她，也没有任何人比她更了解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连续不断的努力，最终付出的果实终于显现出来。她的体能得到了显著提升，技巧也更加精湛。而且，更重要的是，她发现这整个过程不仅仅是在身体层面上的改变，也是在精神层面的蜕变。当你看到那份汗水与泪水交织而成的人生图景，你会明白，一次“在自己身上运动了一晚上”的经历，可以带给一个人无限可能。</w:t>
      </w:r>
      <w:r>
        <w:rPr>
          <w:sz w:val="32"/>
          <w:szCs w:val="32"/>
        </w:rPr>
        <w:t>&lt;/p&gt;&lt;p&gt;&lt;a href = "/doc/784976-</w:t>
      </w:r>
      <w:r>
        <w:rPr>
          <w:sz w:val="32"/>
          <w:szCs w:val="32"/>
        </w:rPr>
        <w:t>运动之夜她激情燃烧的全夜训练</w:t>
      </w:r>
      <w:r>
        <w:rPr>
          <w:sz w:val="32"/>
          <w:szCs w:val="32"/>
        </w:rPr>
        <w:t>.doc" rel="alternate" download="784976-</w:t>
      </w:r>
      <w:r>
        <w:rPr>
          <w:sz w:val="32"/>
          <w:szCs w:val="32"/>
        </w:rPr>
        <w:t>运动之夜她激情燃烧的全夜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