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梦想走一步撞一下白雪公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力的世界里，有一位勇敢的探险家，他的名字叫做亚历山大。他的梦想是找到传说中的白雪公主，据说她住在一个被冰晶覆盖的神秘城堡里。亚历山大知道这是一段艰难而危险的旅程，但他不畏惧困难，决心走一步撞一下白雪公主。</w:t>
      </w:r>
      <w:r>
        <w:rPr>
          <w:sz w:val="32"/>
          <w:szCs w:val="32"/>
        </w:rPr>
        <w:t>&lt;/p&gt;&lt;p&gt;&lt;img src="/static-img/Flpyeb_bH5d4alz1g2WDKid7xskFJdiot1S4b9pkKt5Bri2HSl2nBSCY0XzFgq81.jpg"&gt;&lt;/p&gt;&lt;p&gt;</w:t>
      </w:r>
      <w:r>
        <w:rPr>
          <w:sz w:val="32"/>
          <w:szCs w:val="32"/>
        </w:rPr>
        <w:t>他踏上了征途，一路上遇到了各种挑战：翻过了冰川，穿越了迷雾重重的小径，还必须避开那些试图阻止他的人。他用智慧和勇气克服了一次又一次的障碍，每一次失败都让他更加坚定了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个风暴之后的一天，亚历山大来到了那个被传说中守护着白雪公主的地方。他小心翼翼地推开门，只见室内温暖而舒适，那是一个充满魔法的地方。就在此时，他听到了一阵轻柔的声音：“欢迎来到我的家。”</w:t>
      </w:r>
      <w:r>
        <w:rPr>
          <w:sz w:val="32"/>
          <w:szCs w:val="32"/>
        </w:rPr>
        <w:t>&lt;/p&gt;&lt;p&gt;&lt;img src="/static-img/qHcTSMBAptvGyw2gZg0zgCd7xskFJdiot1S4b9pkKt5Bri2HSl2nBSCY0XzFgq81.jpg"&gt;&lt;/p&gt;&lt;p&gt;</w:t>
      </w:r>
      <w:r>
        <w:rPr>
          <w:sz w:val="32"/>
          <w:szCs w:val="32"/>
        </w:rPr>
        <w:t>亚历山大惊喜地发现，这个声音竟然来自于一位年轻美丽的女子——正是白雪公主。她告诉他，她一直在等待一个真正懂得爱与冒险的人，而不是那些只看表面的外界人物。他们聊起彼此对生活、对冒险以及对未来的憧憬。在那一刻，他们之间建立起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奇妙的相遇并没有持续很久，因为有恶意的人也追踪着他们，他们想要夺走白雪公主手中的宝藏——一种能够带给人力量和幸福感的大宝石。而为了保护她，亚历山大不得不再次面对挑战，用他的智慧和勇气保护了她，不让那宝石落入坏人的手中。</w:t>
      </w:r>
      <w:r>
        <w:rPr>
          <w:sz w:val="32"/>
          <w:szCs w:val="32"/>
        </w:rPr>
        <w:t>&lt;/p&gt;&lt;p&gt;&lt;img src="/static-img/AHZpJPUHHVnBzd8CZLgtnSd7xskFJdiot1S4b9pkKt5Bri2HSl2nBSCY0XzFgq81.jpg"&gt;&lt;/p&gt;&lt;p&gt;</w:t>
      </w:r>
      <w:r>
        <w:rPr>
          <w:sz w:val="32"/>
          <w:szCs w:val="32"/>
        </w:rPr>
        <w:t>最后，他们一起逃离了那里，但是这次冒险改变了他们的心灵，让他们明白，无论未来如何，只要有真诚的心去寻找，就能发现属于自己的那份幸福。这就是“走一步撞一下白雪公主”的故事，它教会我们即使在最艰难的情况下，也要保持信念，并且相信有一天，我们会找到属于我们的幸福之光。</w:t>
      </w:r>
      <w:r>
        <w:rPr>
          <w:sz w:val="32"/>
          <w:szCs w:val="32"/>
        </w:rPr>
        <w:t>&lt;/p&gt;&lt;p&gt;&lt;a href = "/doc/786281-</w:t>
      </w:r>
      <w:r>
        <w:rPr>
          <w:sz w:val="32"/>
          <w:szCs w:val="32"/>
        </w:rPr>
        <w:t>童话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梦想走一步撞一下白雪公主的故事</w:t>
      </w:r>
      <w:r>
        <w:rPr>
          <w:sz w:val="32"/>
          <w:szCs w:val="32"/>
        </w:rPr>
        <w:t>.doc" rel="alternate" download="786281-</w:t>
      </w:r>
      <w:r>
        <w:rPr>
          <w:sz w:val="32"/>
          <w:szCs w:val="32"/>
        </w:rPr>
        <w:t>童话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梦想走一步撞一下白雪公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