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王的重生权力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而又阴暗的都市里，有一位曾经被称为“黑道女王”的传奇人物。她的名字叫做李梅，拥有着无与伦比的商业头脑和政治手腕。她在这个充满竞争和斗争的世界中崭露头角，从小就展现出了非凡的领导力和策略性思考。</w:t>
      </w:r>
      <w:r>
        <w:rPr>
          <w:sz w:val="32"/>
          <w:szCs w:val="32"/>
        </w:rPr>
        <w:t>&lt;/p&gt;&lt;p&gt;&lt;img src="/static-img/ZXT3b8f6XcvpI8t0yGBMjSB6adWi3T1DydT30PrOk7mBl9ckVbO9oaGXVYNfc4KI.jpg"&gt;&lt;/p&gt;&lt;p&gt;</w:t>
      </w:r>
      <w:r>
        <w:rPr>
          <w:sz w:val="32"/>
          <w:szCs w:val="32"/>
        </w:rPr>
        <w:t>然而，在她达到巅峰时，一场意外发生了，她被人背后的一箭射穿，命运突然间逆转。在医院里，她经历了一次生命危机，差点失去了宝贵的人生。就在大家以为她已经走到了生命尽头的时候，奇迹般地，她从死亡线上挣扎回来了，这个过程可以说是对她来说一次真正意义上的重生。</w:t>
      </w:r>
      <w:r>
        <w:rPr>
          <w:sz w:val="32"/>
          <w:szCs w:val="32"/>
        </w:rPr>
        <w:t>&lt;/p&gt;&lt;p&gt;</w:t>
      </w:r>
      <w:r>
        <w:rPr>
          <w:sz w:val="32"/>
          <w:szCs w:val="32"/>
        </w:rPr>
        <w:t>这次重生的李梅带着对过去不公正待遇以及对自己未竟事业深深怀念的心情踏上了复仇之路。她开始重新组建自己的势力，不再仅仅是为了财富或权力，而是要证明给所有人看，即使身处最低谷，也能够翻身成为顶尖者。她的目标非常明确，那就是要让整个黑道界都知道，只有最强大的才能存活下来，而现在轮到她来展示自己的实力了。</w:t>
      </w:r>
      <w:r>
        <w:rPr>
          <w:sz w:val="32"/>
          <w:szCs w:val="32"/>
        </w:rPr>
        <w:t>&lt;/p&gt;&lt;p&gt;&lt;img src="/static-img/ml6UN6p-_fV103ckvxdewyB6adWi3T1DydT30PrOk7l6ZHBY9zCo-cClmWLX1dQ4Dasm3UDsHznq5em1_mjGSFUWGYhrA5-acSKR0hhpr76UXeRWonOt9cMCtjzmvMGXdT2dybjQ3KTET5x4kk-mmQ.jpg"&gt;&lt;/p&gt;&lt;p&gt;</w:t>
      </w:r>
      <w:r>
        <w:rPr>
          <w:sz w:val="32"/>
          <w:szCs w:val="32"/>
        </w:rPr>
        <w:t>在这一段时间里，她利用自己的智慧和经验，对那些曾经欺负过她的敌人进行了一系列精心布局的手脚。不断地收集信息、分析情况，并且巧妙地利用各种资源，让他们一个接一个地落入陷阱，最终遭受报应。这一切都是基于她对这个行业及其规则深刻理解，以及对于如何有效发挥自身优势的一种超然冷静思考。</w:t>
      </w:r>
      <w:r>
        <w:rPr>
          <w:sz w:val="32"/>
          <w:szCs w:val="32"/>
        </w:rPr>
        <w:t>&lt;/p&gt;&lt;p&gt;</w:t>
      </w:r>
      <w:r>
        <w:rPr>
          <w:sz w:val="32"/>
          <w:szCs w:val="32"/>
        </w:rPr>
        <w:t>随着时间推移，李梅逐渐恢复了往日的威严和影响力。她不仅恢复了之前的地位，而且还变得更加强大，因为这次重生的体验让她成长得更加坚韧不拔。她开始以一种更为理智、更为高效的方式去管理自己的势力，同时也引领整个黑道界向着更加文明、合法发展方向迈进。</w:t>
      </w:r>
      <w:r>
        <w:rPr>
          <w:sz w:val="32"/>
          <w:szCs w:val="32"/>
        </w:rPr>
        <w:t>&lt;/p&gt;&lt;p&gt;&lt;img src="/static-img/AoR0FG0vYJ82_4VUGZFqJyB6adWi3T1DydT30PrOk7l6ZHBY9zCo-cClmWLX1dQ4Dasm3UDsHznq5em1_mjGSFUWGYhrA5-acSKR0hhpr76UXeRWonOt9cMCtjzmvMGXdT2dybjQ3KTET5x4kk-mmQ.jpg"&gt;&lt;/p&gt;&lt;p&gt;</w:t>
      </w:r>
      <w:r>
        <w:rPr>
          <w:sz w:val="32"/>
          <w:szCs w:val="32"/>
        </w:rPr>
        <w:t>最后，在一次重大决战中，李梅终于成功击败了那个曾经背叛并致使其走向死亡边缘的人物，并且将其彻底铲除掉。随后，她宣布正式退出黑道生活，将剩余的一切资产捐赠给慈善机构，用这些力量帮助那些需要帮助的人们。而这，就是传说中的“黑道女王”所谓的“退休”，也是许多人所说的传奇故事之一。</w:t>
      </w:r>
      <w:r>
        <w:rPr>
          <w:sz w:val="32"/>
          <w:szCs w:val="32"/>
        </w:rPr>
        <w:t>&lt;/p&gt;&lt;p&gt;</w:t>
      </w:r>
      <w:r>
        <w:rPr>
          <w:sz w:val="32"/>
          <w:szCs w:val="32"/>
        </w:rPr>
        <w:t>尽管如此，但关于李梅这个人的神话却依旧延续至今，每当有人提起“重生 黑道女王”的名字，就仿佛能听到那份强烈而又优雅的声音回响在耳畔，它代表的是一种不可磨灭的情感——即使是在极端环境下，无论如何都不愿放弃自我价值实现与追求自由独立的心灵追求。这是一段历史，也是一种精神，一直激励着后来的每一个人，无论你是在何种环境下，都不要放弃你的梦想，你总有一天会站在最高峰上俯瞰整个人生的美丽风景。</w:t>
      </w:r>
      <w:r>
        <w:rPr>
          <w:sz w:val="32"/>
          <w:szCs w:val="32"/>
        </w:rPr>
        <w:t>&lt;/p&gt;&lt;p&gt;&lt;img src="/static-img/YqLQ2rrgkOlg4sZfKN1KFyB6adWi3T1DydT30PrOk7l6ZHBY9zCo-cClmWLX1dQ4Dasm3UDsHznq5em1_mjGSFUWGYhrA5-acSKR0hhpr76UXeRWonOt9cMCtjzmvMGXdT2dybjQ3KTET5x4kk-mmQ.jpg"&gt;&lt;/p&gt;&lt;p&gt;&lt;a href = "/doc/786922-</w:t>
      </w:r>
      <w:r>
        <w:rPr>
          <w:sz w:val="32"/>
          <w:szCs w:val="32"/>
        </w:rPr>
        <w:t>黑道女王的重生权力的复仇之旅</w:t>
      </w:r>
      <w:r>
        <w:rPr>
          <w:sz w:val="32"/>
          <w:szCs w:val="32"/>
        </w:rPr>
        <w:t>.doc" rel="alternate" download="786922-</w:t>
      </w:r>
      <w:r>
        <w:rPr>
          <w:sz w:val="32"/>
          <w:szCs w:val="32"/>
        </w:rPr>
        <w:t>黑道女王的重生权力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