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密密麻麻毛发秘籍视频</w:t>
      </w:r>
      <w:r>
        <w:rPr>
          <w:sz w:val="48"/>
          <w:szCs w:val="48"/>
        </w:rPr>
        <w:t>1</w:t>
      </w:r>
      <w:r>
        <w:rPr>
          <w:sz w:val="48"/>
          <w:szCs w:val="48"/>
        </w:rPr>
        <w:t>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重视健康和美丽。特别是在对待头发时，我们追求的是不仅仅是多而且是健康、亮泽的毛发。这也让我们开始关注那些拥有自然长发的人，比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她的“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引起了广泛的关注。那么，这位老太太到底有哪些秘籍呢？让我们一起探索一下。</w:t>
      </w:r>
      <w:r>
        <w:rPr>
          <w:sz w:val="32"/>
          <w:szCs w:val="32"/>
        </w:rPr>
        <w:t>&lt;/p&gt;&lt;p&gt;&lt;img src="/static-img/gCVmDX-Io0L__Ve7ADBYsmk8Ntss0sScFPJXYLs0Q_fVzE8Z5EhDtn0aIT9Fqw_n.jpg"&gt;&lt;/p&gt;&lt;p&gt;</w:t>
      </w:r>
      <w:r>
        <w:rPr>
          <w:sz w:val="32"/>
          <w:szCs w:val="32"/>
        </w:rPr>
        <w:t>首先，饮食习惯对于保持头发健康至关重要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在她的视频中提到，她每天都吃富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的食物，如核桃、杏仁和全谷物。她还强调要减少油腻食物的摄入，因为这些食物会阻塞皮脂孔，从而影响头发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水分也是头发生长不可或缺的一部分。在她的日常生活中，老太 太总是保证充足的水分摄入。她建议每天至少喝八杯清凉开水，以便促进新陈代谢，并帮助营养素更好地被身体吸收。</w:t>
      </w:r>
      <w:r>
        <w:rPr>
          <w:sz w:val="32"/>
          <w:szCs w:val="32"/>
        </w:rPr>
        <w:t>&lt;/p&gt;&lt;p&gt;&lt;img src="/static-img/9HnQoHy5ydKmtPOToSjDAWk8Ntss0sScFPJXYLs0Q_e4qtIF9NgYKYTM2EU-qXY-qwoJsaKmBupyHnxd7v1TvQ.jpg"&gt;&lt;/p&gt;&lt;p&gt;</w:t>
      </w:r>
      <w:r>
        <w:rPr>
          <w:sz w:val="32"/>
          <w:szCs w:val="32"/>
        </w:rPr>
        <w:t>再者，对于护理方法来说，不同季节需要不同的护理策略。春秋两季是换季期，这个时候需要进行一次深层修复性的洗浴，用温热水将死皮洗净，然后用保湿型护肤品锁住湿度。此外，在冬季为了抵御寒冷，可以使用温和油性护肤品保护头皮，同时避免过度吹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键点，就是定期梳理。如果不定期梳理，就容易出现结痂与断裂的问题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 太 太则推荐每天早晚梳一次，一边梳一边轻轻按摩 </w:t>
      </w:r>
      <w:r>
        <w:rPr>
          <w:sz w:val="32"/>
          <w:szCs w:val="32"/>
        </w:rPr>
        <w:t xml:space="preserve">scalp </w:t>
      </w:r>
      <w:r>
        <w:rPr>
          <w:sz w:val="32"/>
          <w:szCs w:val="32"/>
        </w:rPr>
        <w:t>来促进血液循环，让毛囊得到充分休息。</w:t>
      </w:r>
      <w:r>
        <w:rPr>
          <w:sz w:val="32"/>
          <w:szCs w:val="32"/>
        </w:rPr>
        <w:t>&lt;/p&gt;&lt;p&gt;&lt;img src="/static-img/NMvaZRUx4PlfxD7TgqD7Ymk8Ntss0sScFPJXYLs0Q_e4qtIF9NgYKYTM2EU-qXY-qwoJsaKmBupyHnxd7v1TvQ.jpg"&gt;&lt;/p&gt;&lt;p&gt;</w:t>
      </w:r>
      <w:r>
        <w:rPr>
          <w:sz w:val="32"/>
          <w:szCs w:val="32"/>
        </w:rPr>
        <w:t>当然，不得不提的是睡眠质量，它直接关系到我们的整体恢复能力，而恢复能力对于保持良好的毛发状态尤为关键。在她分享的小贴士中，她强调，每晚至少保证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高质量睡眠以支持身体功能正常运作，并通过适当的心灵放松来缓解压力，为身心恢复提供最佳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心理态度。当遇到各种困难时，要保持乐观积极的情绪，这种积极的心态可以提高免疫力，有助于防止疾病，从而间接影响到我们的头发生长状况。在她的视频里，你会发现她对生活持有的平静与满足感，即使面对挑战，也能坚守自己的信念，这正是许多人向往的地方所展示出的魅力之一。</w:t>
      </w:r>
      <w:r>
        <w:rPr>
          <w:sz w:val="32"/>
          <w:szCs w:val="32"/>
        </w:rPr>
        <w:t>&lt;/p&gt;&lt;p&gt;&lt;img src="/static-img/qR_AGqFVyIdGmBn4yHrDQmk8Ntss0sScFPJXYLs0Q_e4qtIF9NgYKYTM2EU-qXY-qwoJsaKmBupyHnxd7v1TvQ.jpg"&gt;&lt;/p&gt;&lt;p&gt;&lt;a href = "/doc/787159-</w:t>
      </w:r>
      <w:r>
        <w:rPr>
          <w:sz w:val="32"/>
          <w:szCs w:val="32"/>
        </w:rPr>
        <w:t>老太太的密密麻麻毛发秘籍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.doc" rel="alternate" download="787159-</w:t>
      </w:r>
      <w:r>
        <w:rPr>
          <w:sz w:val="32"/>
          <w:szCs w:val="32"/>
        </w:rPr>
        <w:t>老太太的密密麻麻毛发秘籍视频</w:t>
      </w:r>
      <w:r>
        <w:rPr>
          <w:sz w:val="32"/>
          <w:szCs w:val="32"/>
        </w:rPr>
        <w:t>1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