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嫁给废太子穿越奇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成为废太子的妻子？</w:t>
      </w:r>
      <w:r>
        <w:rPr>
          <w:sz w:val="32"/>
          <w:szCs w:val="32"/>
        </w:rPr>
        <w:t>&lt;/p&gt;&lt;p&gt;&lt;img src="/static-img/sx_DiJ3NIH809t4gE1__sWPiU1QI8dSiPe47s0TppepRJk3n8u-ydVB5iXnfZ57Y.png"&gt;&lt;/p&gt;&lt;p&gt;</w:t>
      </w:r>
      <w:r>
        <w:rPr>
          <w:sz w:val="32"/>
          <w:szCs w:val="32"/>
        </w:rPr>
        <w:t>在这个世界里，我是一个普通的女子，生活平凡，但命运却突然变了脸色。当我意外触发了一道神秘的法术，我发现自己回到了过去，一个与现实截然不同的年代。这里有着古老而复杂的宫廷政治和深邃的情感纠葛。我决定利用这次机会，让我的前世今生都变得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皇宫中找到自己的位置？</w:t>
      </w:r>
      <w:r>
        <w:rPr>
          <w:sz w:val="32"/>
          <w:szCs w:val="32"/>
        </w:rPr>
        <w:t>&lt;/p&gt;&lt;p&gt;&lt;img src="/static-img/WQudeYzK-7KproHPGtaVCGPiU1QI8dSiPe47s0TppepB6gEMNy6pItW3rPvG7ss7ovVpd1kL3lW7mpm9mw8RJA.png"&gt;&lt;/p&gt;&lt;p&gt;</w:t>
      </w:r>
      <w:r>
        <w:rPr>
          <w:sz w:val="32"/>
          <w:szCs w:val="32"/>
        </w:rPr>
        <w:t>回到过去，我首先要做的是融入这个新环境。作为一个平民出身的人，在皇宫中我显得格外低微。但是我没有放弃，这个时代虽然残酷，但也充满了可能。我开始学习各种技能，从厨艺到医术，再到文学，每一项都是为将来打下坚实基础。在这些努力之余，我也注意观察周围的人物关系网，寻找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他，那个被人遗忘的废太子</w:t>
      </w:r>
      <w:r>
        <w:rPr>
          <w:sz w:val="32"/>
          <w:szCs w:val="32"/>
        </w:rPr>
        <w:t>&lt;/p&gt;&lt;p&gt;&lt;img src="/static-img/o2cQqGnKR9NVAPUwDR1xvmPiU1QI8dSiPe47s0TppepB6gEMNy6pItW3rPvG7ss7ovVpd1kL3lW7mpm9mw8RJA.png"&gt;&lt;/p&gt;&lt;p&gt;</w:t>
      </w:r>
      <w:r>
        <w:rPr>
          <w:sz w:val="32"/>
          <w:szCs w:val="32"/>
        </w:rPr>
        <w:t>有一天，在一次偶然的机会下，我遇见了那个被人们遗忘、但又不愿意完全消失在历史长河中的废太子。他并不像传说中的英雄那样英俊潇洒，他甚至连一丝尊贵气息都未能散发出，只是沉默寡言，却又有着不可言喻的一种力量吸引着我。那时，我们只是相互之间的一个眼神，就像是两颗星辰相撞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敌对到理解，从陌生人到伴侣</w:t>
      </w:r>
      <w:r>
        <w:rPr>
          <w:sz w:val="32"/>
          <w:szCs w:val="32"/>
        </w:rPr>
        <w:t>&lt;/p&gt;&lt;p&gt;&lt;img src="/static-img/AmSucTDSedGN8yn8EpCRDWPiU1QI8dSiPe47s0TppepB6gEMNy6pItW3rPvG7ss7ovVpd1kL3lW7mpm9mw8RJA.png"&gt;&lt;/p&gt;&lt;p&gt;</w:t>
      </w:r>
      <w:r>
        <w:rPr>
          <w:sz w:val="32"/>
          <w:szCs w:val="32"/>
        </w:rPr>
        <w:t>随着时间流逝，我们逐渐接近彼此。他的冷漠让我感到安心，而我的热情让他惊喜。他并非完全无知，也不是简单的心胸狭窄，而是一位深思熟虑、承受过巨大压力的人。在我们的交流中，我慢慢地看透了他的内心，即使他似乎隐藏得很好，但那份痛苦和孤独却是明晃晃可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共同面对困难，不惧未来</w:t>
      </w:r>
      <w:r>
        <w:rPr>
          <w:sz w:val="32"/>
          <w:szCs w:val="32"/>
        </w:rPr>
        <w:t>&lt;/p&gt;&lt;p&gt;&lt;img src="/static-img/KV6eIMDRCiYAA0B-_RBsn2PiU1QI8dSiPe47s0TppepB6gEMNy6pItW3rPvG7ss7ovVpd1kL3lW7mpm9mw8RJA.png"&gt;&lt;/p&gt;&lt;p&gt;</w:t>
      </w:r>
      <w:r>
        <w:rPr>
          <w:sz w:val="32"/>
          <w:szCs w:val="32"/>
        </w:rPr>
        <w:t>我们一起经历了许多挑战，有时候是宫廷斗争，有时候是家族恩怨。但无论何时，他总是在关键时刻出现，为我提供支持。而我，也以我的勇气和智慧帮助他走出阴影。这段旅程教会我们，无论身处何种境界，都应当珍惜现在，因为每一步都可能开启新的篇章。</w:t>
      </w:r>
      <w:r>
        <w:rPr>
          <w:sz w:val="32"/>
          <w:szCs w:val="32"/>
        </w:rPr>
        <w:t>&lt;/p&gt;&lt;p&gt;&lt;a href = "/doc/791146-</w:t>
      </w:r>
      <w:r>
        <w:rPr>
          <w:sz w:val="32"/>
          <w:szCs w:val="32"/>
        </w:rPr>
        <w:t>重生后嫁给废太子穿越奇缘的爱恋</w:t>
      </w:r>
      <w:r>
        <w:rPr>
          <w:sz w:val="32"/>
          <w:szCs w:val="32"/>
        </w:rPr>
        <w:t>.doc" rel="alternate" download="791146-</w:t>
      </w:r>
      <w:r>
        <w:rPr>
          <w:sz w:val="32"/>
          <w:szCs w:val="32"/>
        </w:rPr>
        <w:t>重生后嫁给废太子穿越奇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