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回忆乡村生活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老农民坚持下田？</w:t>
      </w:r>
      <w:r>
        <w:rPr>
          <w:sz w:val="32"/>
          <w:szCs w:val="32"/>
        </w:rPr>
        <w:t>&lt;/p&gt;&lt;p&gt;&lt;img src="/static-img/dy-1r0fu8qrZ5VbwGxXsrFrQelJvRvXdjERPHMbjxp5Qop7J3pbjxcjgvXRV3K8-.jpg"&gt;&lt;/p&gt;&lt;p&gt;</w:t>
      </w:r>
      <w:r>
        <w:rPr>
          <w:sz w:val="32"/>
          <w:szCs w:val="32"/>
        </w:rPr>
        <w:t>在一个阳光明媚的早晨，老农民王某从梦中醒来，他的心里充满了对土地的渴望。王某是一位经验丰富的农民，他在这片土地上耕种了几十年。他知道，春天是新希望的开始，是他重新与自然界沟通的时候。在这个季节，他需要将所有精力集中起来，准备好迎接即将到来的忙碌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如何面对挑战？</w:t>
      </w:r>
      <w:r>
        <w:rPr>
          <w:sz w:val="32"/>
          <w:szCs w:val="32"/>
        </w:rPr>
        <w:t>&lt;/p&gt;&lt;p&gt;&lt;img src="/static-img/k_FrgMGgoPwWkt-3UoG_kVrQelJvRvXdjERPHMbjxp65jHGllRvYEZYOawh1m1ugqwoJsaKmBupyHnxd7v1TvQ.jpg"&gt;&lt;/p&gt;&lt;p&gt;</w:t>
      </w:r>
      <w:r>
        <w:rPr>
          <w:sz w:val="32"/>
          <w:szCs w:val="32"/>
        </w:rPr>
        <w:t>王某是一个不轻言放弃的人。他知道，每一年的农业生产都有其独特性和难度。面对突如其来的暴风雨、旱灾或洪水等自然灾害，许多人可能会选择放弃。但对于王某来说，这些都是他与自然斗争的一部分。无论遇到怎样的困难，他总能找到解决问题的方法，用他的智慧和体力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未删减版：岁月静好</w:t>
      </w:r>
      <w:r>
        <w:rPr>
          <w:sz w:val="32"/>
          <w:szCs w:val="32"/>
        </w:rPr>
        <w:t>&lt;/p&gt;&lt;p&gt;&lt;img src="/static-img/wXwsPros5veeHL-u77R_SVrQelJvRvXdjERPHMbjxp65jHGllRvYEZYOawh1m1ugqwoJsaKmBupyHnxd7v1TvQ.jpg"&gt;&lt;/p&gt;&lt;p&gt;</w:t>
      </w:r>
      <w:r>
        <w:rPr>
          <w:sz w:val="32"/>
          <w:szCs w:val="32"/>
        </w:rPr>
        <w:t>通过多年的辛勤耕作，王某的地被打理得井井有条。他没有使用过多化学肥料，而是依靠传统的手工艺，将土壤中的营养素提取出来利用。这不仅保证了地里的生态平衡，也为他的庄稼带来了更好的生长环境。在这里，没有任何人能够替代他那份深厚的情感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是怎么教育后辈们？</w:t>
      </w:r>
      <w:r>
        <w:rPr>
          <w:sz w:val="32"/>
          <w:szCs w:val="32"/>
        </w:rPr>
        <w:t>&lt;/p&gt;&lt;p&gt;&lt;img src="/static-img/bMXdgiqnx_v-1_fmvGJRSFrQelJvRvXdjERPHMbjxp65jHGllRvYEZYOawh1m1ugqwoJsaKmBupyHnxd7v1TvQ.jpg"&gt;&lt;/p&gt;&lt;p&gt;</w:t>
      </w:r>
      <w:r>
        <w:rPr>
          <w:sz w:val="32"/>
          <w:szCs w:val="32"/>
        </w:rPr>
        <w:t>王某并不是只专注于自己的工作，而是在闲暇时光也喜欢向年轻一代传授知识和技巧。每当孩子们或者他们的小孩问起种植技术、动物饲养等问题时，他们总会耐心地解释，并且亲自示范。在这样的学习过程中，不仅提升了年轻人的实践能力，还增进了他们对自然界以及祖辈智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生活方式改变吗？</w:t>
      </w:r>
      <w:r>
        <w:rPr>
          <w:sz w:val="32"/>
          <w:szCs w:val="32"/>
        </w:rPr>
        <w:t>&lt;/p&gt;&lt;p&gt;&lt;img src="/static-img/cqAtwdVgx69vbdooeSEywFrQelJvRvXdjERPHMbjxp65jHGllRvYEZYOawh1m1ugqwoJsaKmBupyHnxd7v1TvQ.jpg"&gt;&lt;/p&gt;&lt;p&gt;</w:t>
      </w:r>
      <w:r>
        <w:rPr>
          <w:sz w:val="32"/>
          <w:szCs w:val="32"/>
        </w:rPr>
        <w:t>随着时间推移社会发展迅速，一些现代化农业技术逐渐流入乡村。但对于像王这种守旧但又有远见的人来说，他们并不急于完全抛弃传统。而是在保持核心原则的情况下，对新的工具和方法进行适应和融合，使得农业生产既保留了古老文化，又吸收了一些现代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農家的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科技日新月异，但对于那些真正了解土地价值、懂得珍惜生命的人来说，无论未来走向何方，只要保持纯真的心态，与大地相伴，那么“老農家”的美好故事就永远不会消失。这正是我们今天应该学习并尊敬这些普通而伟大的家庭成员——我们的前辈们所展现出的精神力量。</w:t>
      </w:r>
      <w:r>
        <w:rPr>
          <w:sz w:val="32"/>
          <w:szCs w:val="32"/>
        </w:rPr>
        <w:t>&lt;/p&gt;&lt;p&gt;&lt;a href = "/doc/791223-</w:t>
      </w:r>
      <w:r>
        <w:rPr>
          <w:sz w:val="32"/>
          <w:szCs w:val="32"/>
        </w:rPr>
        <w:t>老农民的故事回忆乡村生活的温馨片段</w:t>
      </w:r>
      <w:r>
        <w:rPr>
          <w:sz w:val="32"/>
          <w:szCs w:val="32"/>
        </w:rPr>
        <w:t>.doc" rel="alternate" download="791223-</w:t>
      </w:r>
      <w:r>
        <w:rPr>
          <w:sz w:val="32"/>
          <w:szCs w:val="32"/>
        </w:rPr>
        <w:t>老农民的故事回忆乡村生活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