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婉悠的白蛇传一场穿越千年之恋的奇幻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婉悠的白蛇传：一场穿越千年之恋的奇幻演绎</w:t>
      </w:r>
      <w:r>
        <w:rPr>
          <w:sz w:val="32"/>
          <w:szCs w:val="32"/>
        </w:rPr>
        <w:t>&lt;/p&gt;&lt;p&gt;&lt;img src="/static-img/oXVVZEd4si4chjurGSnfQ9BwVKi7WpqV5rPrW3crRhyBl9ckVbO9oaGXVYNfc4KI.jpg"&gt;&lt;/p&gt;&lt;p&gt;</w:t>
      </w:r>
      <w:r>
        <w:rPr>
          <w:sz w:val="32"/>
          <w:szCs w:val="32"/>
        </w:rPr>
        <w:t>在这个古老而又现代的都市中，有一位女孩，她以一种独特的方式与众不同。她的名字叫做张婉悠，一个充满艺术气息和想象力的名字，就像她心中的世界一样丰富多彩。今天，我们将一起探索她那不凡的一面——当她变身为《白蛇传》中的狐仙香菇时，她是如何把这部经典故事带入现实，并用自己的方式去表达对它深厚情感。</w:t>
      </w:r>
      <w:r>
        <w:rPr>
          <w:sz w:val="32"/>
          <w:szCs w:val="32"/>
        </w:rPr>
        <w:t>&lt;/p&gt;&lt;p&gt;</w:t>
      </w:r>
      <w:r>
        <w:rPr>
          <w:sz w:val="32"/>
          <w:szCs w:val="32"/>
        </w:rPr>
        <w:t>梦想与扮演</w:t>
      </w:r>
      <w:r>
        <w:rPr>
          <w:sz w:val="32"/>
          <w:szCs w:val="32"/>
        </w:rPr>
        <w:t>&lt;/p&gt;&lt;p&gt;&lt;img src="/static-img/x_iuavnyRUG2Caj-p1nRudBwVKi7WpqV5rPrW3crRhyxAgY6IeqT9YaUn5kA1qZtl1Wm1W9rJrH9-udPhFtNS8e1wi89RIExYHtLToYeiLs.png"&gt;&lt;/p&gt;&lt;p&gt;</w:t>
      </w:r>
      <w:r>
        <w:rPr>
          <w:sz w:val="32"/>
          <w:szCs w:val="32"/>
        </w:rPr>
        <w:t>对于许多人来说，</w:t>
      </w:r>
      <w:r>
        <w:rPr>
          <w:sz w:val="32"/>
          <w:szCs w:val="32"/>
        </w:rPr>
        <w:t>cosplay</w:t>
      </w:r>
      <w:r>
        <w:rPr>
          <w:sz w:val="32"/>
          <w:szCs w:val="32"/>
        </w:rPr>
        <w:t>不过是一种游戏，一种轻松愉快的休闲活动。但对于张婉悠来说，这远不止如此。她对《白蛇传》的热爱源于童年，那时候听母亲讲述这段传奇故事时，她就被其浪漫的情节和深邃的人物魅力所吸引。随着年龄增长，这份兴趣也逐渐转化为了对角色扮演的一个执着追求。</w:t>
      </w:r>
      <w:r>
        <w:rPr>
          <w:sz w:val="32"/>
          <w:szCs w:val="32"/>
        </w:rPr>
        <w:t>&lt;/p&gt;&lt;p&gt;</w:t>
      </w:r>
      <w:r>
        <w:rPr>
          <w:sz w:val="32"/>
          <w:szCs w:val="32"/>
        </w:rPr>
        <w:t>穿越千年的灵魂</w:t>
      </w:r>
      <w:r>
        <w:rPr>
          <w:sz w:val="32"/>
          <w:szCs w:val="32"/>
        </w:rPr>
        <w:t>&lt;/p&gt;&lt;p&gt;&lt;img src="/static-img/GJyJTJgGdlofIYaGAXYtXtBwVKi7WpqV5rPrW3crRhyxAgY6IeqT9YaUn5kA1qZtl1Wm1W9rJrH9-udPhFtNS8e1wi89RIExYHtLToYeiLs.png"&gt;&lt;/p&gt;&lt;p&gt;</w:t>
      </w:r>
      <w:r>
        <w:rPr>
          <w:sz w:val="32"/>
          <w:szCs w:val="32"/>
        </w:rPr>
        <w:t>当张婉悠选择</w:t>
      </w:r>
      <w:r>
        <w:rPr>
          <w:sz w:val="32"/>
          <w:szCs w:val="32"/>
        </w:rPr>
        <w:t>cosplay</w:t>
      </w:r>
      <w:r>
        <w:rPr>
          <w:sz w:val="32"/>
          <w:szCs w:val="32"/>
        </w:rPr>
        <w:t>成熟版的香菇时，她并不是单纯地想要模仿外观或服装，而是希望通过这种形式去理解那些隐藏在历史尘封下的故事背后的精神。香菇作为狐仙的一部分，不仅拥有人类般的情感，也有着超乎常人的智慧和勇气。在这样一个角色下，张婉悠能够体会到那种跨越时间、空间、甚至生命形式的心灵交流。</w:t>
      </w:r>
      <w:r>
        <w:rPr>
          <w:sz w:val="32"/>
          <w:szCs w:val="32"/>
        </w:rPr>
        <w:t>&lt;/p&gt;&lt;p&gt;</w:t>
      </w:r>
      <w:r>
        <w:rPr>
          <w:sz w:val="32"/>
          <w:szCs w:val="32"/>
        </w:rPr>
        <w:t>文化底蕴与创新设计</w:t>
      </w:r>
      <w:r>
        <w:rPr>
          <w:sz w:val="32"/>
          <w:szCs w:val="32"/>
        </w:rPr>
        <w:t>&lt;/p&gt;&lt;p&gt;&lt;img src="/static-img/EJFEN9gfpuOGCx05SSbBfNBwVKi7WpqV5rPrW3crRhyxAgY6IeqT9YaUn5kA1qZtl1Wm1W9rJrH9-udPhFtNS8e1wi89RIExYHtLToYeiLs.png"&gt;&lt;/p&gt;&lt;p&gt;</w:t>
      </w:r>
      <w:r>
        <w:rPr>
          <w:sz w:val="32"/>
          <w:szCs w:val="32"/>
        </w:rPr>
        <w:t>每一次出现在公园或者漫画展上，都让人惊叹的是她的详细设计。一件完整的大理石绿色的长袍配上精致的手工制作的小狐耳朵，是很少有人能想到的地方。而最令人印象深刻的是，那双眼睛，它们似乎透露出一种不可言喻的情感深度，每一次闪烁都像是从另一个时代流淌过来的神秘力量。这一切都是由她个人的创意和对原作深入研究所推动出来的。</w:t>
      </w:r>
      <w:r>
        <w:rPr>
          <w:sz w:val="32"/>
          <w:szCs w:val="32"/>
        </w:rPr>
        <w:t>&lt;/p&gt;&lt;p&gt;</w:t>
      </w:r>
      <w:r>
        <w:rPr>
          <w:sz w:val="32"/>
          <w:szCs w:val="32"/>
        </w:rPr>
        <w:t>艺术与自我表达</w:t>
      </w:r>
      <w:r>
        <w:rPr>
          <w:sz w:val="32"/>
          <w:szCs w:val="32"/>
        </w:rPr>
        <w:t>&lt;/p&gt;&lt;p&gt;&lt;img src="/static-img/8DGLG4gSZAPkhlrym9S0KtBwVKi7WpqV5rPrW3crRhyxAgY6IeqT9YaUn5kA1qZtl1Wm1W9rJrH9-udPhFtNS8e1wi89RIExYHtLToYeiLs.png"&gt;&lt;/p&gt;&lt;p&gt;</w:t>
      </w:r>
      <w:r>
        <w:rPr>
          <w:sz w:val="32"/>
          <w:szCs w:val="32"/>
        </w:rPr>
        <w:t>对于很多参与者而言，</w:t>
      </w:r>
      <w:r>
        <w:rPr>
          <w:sz w:val="32"/>
          <w:szCs w:val="32"/>
        </w:rPr>
        <w:t>cosplay</w:t>
      </w:r>
      <w:r>
        <w:rPr>
          <w:sz w:val="32"/>
          <w:szCs w:val="32"/>
        </w:rPr>
        <w:t>是一种自我表达的手段，让他们能够展示自己内心世界的一部分。而对于张婉悠来说，这不仅仅是一个展示，更是一次内心世界与外界相互融合的大舞台。在这里，无论是剧烈的情绪波动还是微妙的心理变化，都可以通过舞台上的每一个角度来完美呈现，使得观众仿佛置身于那个古老而又生动的画卷之中。</w:t>
      </w:r>
      <w:r>
        <w:rPr>
          <w:sz w:val="32"/>
          <w:szCs w:val="32"/>
        </w:rPr>
        <w:t>&lt;/p&gt;&lt;p&gt;</w:t>
      </w:r>
      <w:r>
        <w:rPr>
          <w:sz w:val="32"/>
          <w:szCs w:val="32"/>
        </w:rPr>
        <w:t>共鸣与影响力</w:t>
      </w:r>
      <w:r>
        <w:rPr>
          <w:sz w:val="32"/>
          <w:szCs w:val="32"/>
        </w:rPr>
        <w:t>&lt;/p&gt;&lt;p&gt;</w:t>
      </w:r>
      <w:r>
        <w:rPr>
          <w:sz w:val="32"/>
          <w:szCs w:val="32"/>
        </w:rPr>
        <w:t xml:space="preserve">有一次，在一次特别组织的大型活动中，参加者都被要求带上自己喜欢的小说或电影元素进行 </w:t>
      </w:r>
      <w:r>
        <w:rPr>
          <w:sz w:val="32"/>
          <w:szCs w:val="32"/>
        </w:rPr>
        <w:t>cosplay</w:t>
      </w:r>
      <w:r>
        <w:rPr>
          <w:sz w:val="32"/>
          <w:szCs w:val="32"/>
        </w:rPr>
        <w:t>。那天晚上，当大屏幕投射出一幅幅精彩绝伦的人物形象时，其中之一就是恰巧也是《白蛇传》里的香菇。正当大家以为这是普通的一次展示的时候，一道清脆的声音响起：“请允许我为大家献唱。”然后，一曲优美悲凉的情歌便开始了。这首歌不仅来自于《白蛇传》，更是在那个人生的点滴里提炼出的真挚感情，对此场景产生了强烈共鸣。</w:t>
      </w:r>
      <w:r>
        <w:rPr>
          <w:sz w:val="32"/>
          <w:szCs w:val="32"/>
        </w:rPr>
        <w:t>&lt;/p&gt;&lt;p&gt;</w:t>
      </w:r>
      <w:r>
        <w:rPr>
          <w:sz w:val="32"/>
          <w:szCs w:val="32"/>
        </w:rPr>
        <w:t>总结</w:t>
      </w:r>
      <w:r>
        <w:rPr>
          <w:sz w:val="32"/>
          <w:szCs w:val="32"/>
        </w:rPr>
        <w:t>&lt;/p&gt;&lt;p&gt;</w:t>
      </w:r>
      <w:r>
        <w:rPr>
          <w:sz w:val="32"/>
          <w:szCs w:val="32"/>
        </w:rPr>
        <w:t>在这个现代社会里，不乏有那么一些特殊的人，他们用自己的方式去重塑我们眼中的世界。当你遇见了这样的存在，你可能会发现，那些看似平凡的事物其实承载着无限可能性的故事。当你站在这样的存在面前，你会意识到，即使是在最现代化城市里，最复杂的心灵也同样渴望回归到那片温柔而遥远的地方——过去；即使再小，再微不足道的事物也有它属于未知领域的问题答案等待揭晓，只要我们愿意去寻找，用我们的视角重新描绘这一切。</w:t>
      </w:r>
      <w:r>
        <w:rPr>
          <w:sz w:val="32"/>
          <w:szCs w:val="32"/>
        </w:rPr>
        <w:t>&lt;/p&gt;&lt;p&gt;&lt;a href = "/doc/791709-</w:t>
      </w:r>
      <w:r>
        <w:rPr>
          <w:sz w:val="32"/>
          <w:szCs w:val="32"/>
        </w:rPr>
        <w:t>张婉悠的白蛇传一场穿越千年之恋的奇幻演绎</w:t>
      </w:r>
      <w:r>
        <w:rPr>
          <w:sz w:val="32"/>
          <w:szCs w:val="32"/>
        </w:rPr>
        <w:t>.doc" rel="alternate" download="791709-</w:t>
      </w:r>
      <w:r>
        <w:rPr>
          <w:sz w:val="32"/>
          <w:szCs w:val="32"/>
        </w:rPr>
        <w:t>张婉悠的白蛇传一场穿越千年之恋的奇幻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