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狂夫妻小说免费阅读家庭亲情纠葛的热血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争斗的故事里，一个普通的家庭被卷入了一场关于权力的博弈。他们是李家人，在外人看来似乎是一个幸福美满的大家庭，但实际上每个成员都有着自己不可告人的秘密。</w:t>
      </w:r>
      <w:r>
        <w:rPr>
          <w:sz w:val="32"/>
          <w:szCs w:val="32"/>
        </w:rPr>
        <w:t>&lt;/p&gt;&lt;p&gt;&lt;img src="/static-img/hQeKkLP3Dm3HPFpayFHb6QRGsu_3zjnOEiSpucXnkx8.jpg"&gt;&lt;/p&gt;&lt;p&gt;</w:t>
      </w:r>
      <w:r>
        <w:rPr>
          <w:sz w:val="32"/>
          <w:szCs w:val="32"/>
        </w:rPr>
        <w:t>他们为什么会走向狂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经历中，每个人都有自己的动机和欲望。父亲李强，是一位成功商人的顶梁柱，他总是希望通过工作来赢得家庭的尊重和爱。但他忽略了最重要的一点：家庭成员间的人际关系。母亲张丽，她是一位温柔而坚韧的人，她一直以默默付出为家人的生活添砖加瓦。她对儿女们期望很高，但她也知道如何用爱心包容他们的不完美。</w:t>
      </w:r>
      <w:r>
        <w:rPr>
          <w:sz w:val="32"/>
          <w:szCs w:val="32"/>
        </w:rPr>
        <w:t>&lt;/p&gt;&lt;p&gt;&lt;img src="/static-img/tWe64sMC_JIG4_e-SNbTNwRGsu_3zjnOEiSpucXnkx8.jpg"&gt;&lt;/p&gt;&lt;p&gt;</w:t>
      </w:r>
      <w:r>
        <w:rPr>
          <w:sz w:val="32"/>
          <w:szCs w:val="32"/>
        </w:rPr>
        <w:t>随着时间的推移，三个孩子各自面临着不同的挑战。长子李明，他努力追求事业上的成功，却因为缺乏亲情支持而感到孤独；次子李华，他对音乐充满热情，但在父母眼中，这种选择似乎不够实用；么女李梦，则是个活泼开朗的小孩，她渴望获得更多关注和陪伴。她们三人各自寻找自己的道路，而这个过程却让整个家庭陷入了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隐藏的情感纠葛</w:t>
      </w:r>
      <w:r>
        <w:rPr>
          <w:sz w:val="32"/>
          <w:szCs w:val="32"/>
        </w:rPr>
        <w:t>&lt;/p&gt;&lt;p&gt;&lt;img src="/static-img/0K9n_peRx47iWeB-xobcoARGsu_3zjnOEiSpucXnkx8.jpg"&gt;&lt;/p&gt;&lt;p&gt;</w:t>
      </w:r>
      <w:r>
        <w:rPr>
          <w:sz w:val="32"/>
          <w:szCs w:val="32"/>
        </w:rPr>
        <w:t>每个家族成员都有一些无法公开表达的情感，他们之间存在许多未解决的问题。在这样的背景下，一系列突发事件引起了矛盾激化。一场意外让全家人不得不共同面对困境，这时候，他们才发现原来彼此之间其实并不了解对方真正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整个家族开始重新审视自己的关系。这段经历使他们意识到，没有沟通就没有理解，没有理解就没有真正的亲情。而那些曾经让人们感到痛苦和挣扎的情绪，现在变成了成长和进步的一部分。在这一过程中，“父母儿女一家狂夫妻小说免费”给予我们深刻启示：无论多么复杂的情况，只要真诚地去交流，就能找到解决问题的方法，最终达到团结协作、共同前行的地步。</w:t>
      </w:r>
      <w:r>
        <w:rPr>
          <w:sz w:val="32"/>
          <w:szCs w:val="32"/>
        </w:rPr>
        <w:t>&lt;/p&gt;&lt;p&gt;&lt;img src="/static-img/CpA-OsH6Hr3MzZ6i-7WMuwRGsu_3zjnOEiSpucXnkx8.jpg"&gt;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故事一样，这个关于家的篇章也有它值得期待的地方。虽然过去留下了伤痕，但现在的是一种新的开始——一个更加开放、更加真诚、更加能够承受生活各种风雨的一个新阶段。在这里，每个人都学会了如何更好地理解并支持彼此，即便是在艰难时刻也能相互扶持。这就是“父母儿女一家狂夫妻小说免费”的意义所在，它教会我们即使是在最黑暗的时候，也总有一线光明等待着我们的发现与实现。</w:t>
      </w:r>
      <w:r>
        <w:rPr>
          <w:sz w:val="32"/>
          <w:szCs w:val="32"/>
        </w:rPr>
        <w:t>&lt;/p&gt;&lt;p&gt;&lt;img src="/static-img/HhgRyMFLcD7uRm46-VYNUgRGsu_3zjnOEiSpucXnkx8.jpg"&gt;&lt;/p&gt;&lt;p&gt;&lt;a href = "/doc/791849-</w:t>
      </w:r>
      <w:r>
        <w:rPr>
          <w:sz w:val="32"/>
          <w:szCs w:val="32"/>
        </w:rPr>
        <w:t>父母儿女一家狂夫妻小说免费阅读家庭亲情纠葛的热血剧情</w:t>
      </w:r>
      <w:r>
        <w:rPr>
          <w:sz w:val="32"/>
          <w:szCs w:val="32"/>
        </w:rPr>
        <w:t>.doc" rel="alternate" download="791849-</w:t>
      </w:r>
      <w:r>
        <w:rPr>
          <w:sz w:val="32"/>
          <w:szCs w:val="32"/>
        </w:rPr>
        <w:t>父母儿女一家狂夫妻小说免费阅读家庭亲情纠葛的热血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