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意传小说奇幻冒险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被流传千年的神秘小说——《如意传》，它以其精妙的情节和深邃的人物刻画，吸引着无数读者。那么，《如意传》究竟是什么样的呢？</w:t>
      </w:r>
      <w:r>
        <w:rPr>
          <w:sz w:val="32"/>
          <w:szCs w:val="32"/>
        </w:rPr>
        <w:t>&lt;/p&gt;&lt;p&gt;&lt;img src="/static-img/rCnHvHfr5o3DDQkyED2iRnAlhbcRvM0uD0981jeKaZY.jpg"&gt;&lt;/p&gt;&lt;p&gt;</w:t>
      </w:r>
      <w:r>
        <w:rPr>
          <w:sz w:val="32"/>
          <w:szCs w:val="32"/>
        </w:rPr>
        <w:t>是谁创作了这部奇幻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意传》的作者是一个隐世高人，他以独特的笔触和深厚的文化底蕴，将一个充满魔法与勇士、龙与怪兽的小说世界带到了我们面前。这个作者为了保护自己的身份，始终保持着低调，但他的作品却影响了无数人的心灵。</w:t>
      </w:r>
      <w:r>
        <w:rPr>
          <w:sz w:val="32"/>
          <w:szCs w:val="32"/>
        </w:rPr>
        <w:t>&lt;/p&gt;&lt;p&gt;&lt;img src="/static-img/CIpJXLXyQLyPLGQPz4caWvJhZan0rdEJ3MTHcFM39x78PlsKMw8lovla1DiKTf76rsAl7ISTiAMGnbLoKd1PpLQgGmszz17iCjtTRRxeGuI.jpg"&gt;&lt;/p&gt;&lt;p&gt;</w:t>
      </w:r>
      <w:r>
        <w:rPr>
          <w:sz w:val="32"/>
          <w:szCs w:val="32"/>
        </w:rPr>
        <w:t>讲述了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意传》讲述了一段关于英雄与魔王、爱与背叛的小说情节。在一个由五大国界定的世界中，一位年轻的冒险家踏上了拯救整个世界的大道。他必须克服各种困难，包括来自黑暗势力的挑战，以及自己内心深处的挣扎。在旅途中，他遇到了许多不同的伙伴，他们各自有着不同的故事，也为这场伟大的战斗贡献出了宝贵的一份力量。</w:t>
      </w:r>
      <w:r>
        <w:rPr>
          <w:sz w:val="32"/>
          <w:szCs w:val="32"/>
        </w:rPr>
        <w:t>&lt;/p&gt;&lt;p&gt;&lt;img src="/static-img/Io3cYPBZu82vsUa4lZmDRvJhZan0rdEJ3MTHcFM39x78PlsKMw8lovla1DiKTf76rsAl7ISTiAMGnbLoKd1PpLQgGmszz17iCjtTRRxeGuI.jpg"&gt;&lt;/p&gt;&lt;p&gt;</w:t>
      </w:r>
      <w:r>
        <w:rPr>
          <w:sz w:val="32"/>
          <w:szCs w:val="32"/>
        </w:rPr>
        <w:t>人物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如意传》中，每个人物都像活生生的存在一样，他们的心理状态、动机以及最终走向都是细腻而真实地描绘出来的。主角他不仅要面对外界的威胁，还要不断探索自身内心的声音，这种心理层面的描写让读者能够更好地理解每个角色背后的复杂性。</w:t>
      </w:r>
      <w:r>
        <w:rPr>
          <w:sz w:val="32"/>
          <w:szCs w:val="32"/>
        </w:rPr>
        <w:t>&lt;/p&gt;&lt;p&gt;&lt;img src="/static-img/WmBXp8HJT7zRC3I7unfEWPJhZan0rdEJ3MTHcFM39x78PlsKMw8lovla1DiKTf76rsAl7ISTiAMGnbLoKd1PpLQgGmszz17iCjtTRRxeGuI.jpg"&gt;&lt;/p&gt;&lt;p&gt;</w:t>
      </w:r>
      <w:r>
        <w:rPr>
          <w:sz w:val="32"/>
          <w:szCs w:val="32"/>
        </w:rPr>
        <w:t>文笔风格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语言优美而又富有诗意，让人仿佛置身于那个古老而神秘的地方。一边追随主角，一边感受那丰富多彩的地平线、一座座巍峨山脉、一片片广袤草原，以及那些未知生物和奇异现象。这一切都构成了一个迷人的幻想世界，让人们无法摆脱其中。</w:t>
      </w:r>
      <w:r>
        <w:rPr>
          <w:sz w:val="32"/>
          <w:szCs w:val="32"/>
        </w:rPr>
        <w:t>&lt;/p&gt;&lt;p&gt;&lt;img src="/static-img/9gw6T0gOhCRjxmx-OECaYvJhZan0rdEJ3MTHcFM39x78PlsKMw8lovla1DiKTf76rsAl7ISTiAMGnbLoKd1PpLQgGmszz17iCjtTRRxeGuI.jpg"&gt;&lt;/p&gt;&lt;p&gt;</w:t>
      </w:r>
      <w:r>
        <w:rPr>
          <w:sz w:val="32"/>
          <w:szCs w:val="32"/>
        </w:rPr>
        <w:t>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如 意 传》是一本旧书，但它依然能够激起现代读者的兴趣。这可能是因为它所展现出的主题：勇气、友谊以及对正义之战不屈不挠，是永恒且跨越时空的问题。而且，它提供给我们一个逃离现实的小憩，那里的问题虽然严峻，但是解决起来总能找到一些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如 意 传》的魅力也许还在于它既是一本小说，又是一次精神上的旅行。在阅读过程中，我们可以暂时忘却烦恼，而沉浸在那个充满传奇色彩的地方。不论是喜欢奇幻还是寻求灵感，都值得我们去一次这样的阅读之旅。</w:t>
      </w:r>
      <w:r>
        <w:rPr>
          <w:sz w:val="32"/>
          <w:szCs w:val="32"/>
        </w:rPr>
        <w:t>&lt;/p&gt;&lt;p&gt;&lt;a href = "/doc/792868-</w:t>
      </w:r>
      <w:r>
        <w:rPr>
          <w:sz w:val="32"/>
          <w:szCs w:val="32"/>
        </w:rPr>
        <w:t>如意传小说奇幻冒险的故事世界</w:t>
      </w:r>
      <w:r>
        <w:rPr>
          <w:sz w:val="32"/>
          <w:szCs w:val="32"/>
        </w:rPr>
        <w:t>.doc" rel="alternate" download="792868-</w:t>
      </w:r>
      <w:r>
        <w:rPr>
          <w:sz w:val="32"/>
          <w:szCs w:val="32"/>
        </w:rPr>
        <w:t>如意传小说奇幻冒险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