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满的日常生活从零到英雄的不平凡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斥着神秘力量和奇幻元素的世界里，人们通过与神秘系统建立联系来提升自己的能力。这些系统通常会选择某些个体作为宿主，并赋予他们强大的力量。但是，在这个故事中，我们将探讨的是一个不同寻常的情况——当这个系统宿主达到最大容量时发生的一切。</w:t>
      </w:r>
      <w:r>
        <w:rPr>
          <w:sz w:val="32"/>
          <w:szCs w:val="32"/>
        </w:rPr>
        <w:t>&lt;/p&gt;&lt;p&gt;&lt;img src="/static-img/kzncbYjHQ4tWCtAVYq_UBMjiHM81re-MLYZEmimeMWc-ZsBVnc_p_9JqYMJxHn7w.jpg"&gt;&lt;/p&gt;&lt;p&gt;</w:t>
      </w:r>
      <w:r>
        <w:rPr>
          <w:sz w:val="32"/>
          <w:szCs w:val="32"/>
        </w:rPr>
        <w:t>系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名普通青年获得了一个名为“天赐”的系统。起初，这个青年对拥有超乎想象的能力感到惊喜，但随着时间推移，他意识到自己并非是这份力量真正目标的人选。他发现自己只是临时占据了一个“空置”的位置，而真正应该成为其宿主的人尚未出现。在等待真实宿主出现的时候，这位青年不得不学会如何利用这股力量维持他的日常生活。</w:t>
      </w:r>
      <w:r>
        <w:rPr>
          <w:sz w:val="32"/>
          <w:szCs w:val="32"/>
        </w:rPr>
        <w:t>&lt;/p&gt;&lt;p&gt;&lt;img src="/static-img/6HRBbtFFUdFU4fwjYxTAUcjiHM81re-MLYZEmimeMWc-ZsBVnc_p_9JqYMJxHn7w.jpg"&gt;&lt;/p&gt;&lt;p&gt;</w:t>
      </w:r>
      <w:r>
        <w:rPr>
          <w:sz w:val="32"/>
          <w:szCs w:val="32"/>
        </w:rPr>
        <w:t>日常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能力，但这个所谓“空置”状态下的少年依旧需要面对现实中的困难。他必须处理工作、交友以及解决其他一般人都可能遇到的问题。这让他明白，即使拥有不可思议的力量，也不能忽视生活中的琐事，因为这些琐事构成了我们人生中不可或缺的一部分。</w:t>
      </w:r>
      <w:r>
        <w:rPr>
          <w:sz w:val="32"/>
          <w:szCs w:val="32"/>
        </w:rPr>
        <w:t>&lt;/p&gt;&lt;p&gt;&lt;img src="/static-img/oXbydF6sZyOWmHu-KeqndsjiHM81re-MLYZEmimeMWc-ZsBVnc_p_9JqYMJxHn7w.jpg"&gt;&lt;/p&gt;&lt;p&gt;</w:t>
      </w:r>
      <w:r>
        <w:rPr>
          <w:sz w:val="32"/>
          <w:szCs w:val="32"/>
        </w:rPr>
        <w:t>互动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这个少年也开始尝试与周围的人交流，学习他们如何应对各种挑战。他发现，即使是最简单的事情，对于那些没有接触过这种超自然现象的人来说也是巨大的考验。而他的存在，不仅给他带来了新的知识，还为周围的人带来了意想不到的帮助和启发。</w:t>
      </w:r>
      <w:r>
        <w:rPr>
          <w:sz w:val="32"/>
          <w:szCs w:val="32"/>
        </w:rPr>
        <w:t>&lt;/p&gt;&lt;p&gt;&lt;img src="/static-img/ogKlRhhCZ5RG8tIDxojp_MjiHM81re-MLYZEmimeMWc-ZsBVnc_p_9JqYMJxHn7w.jpg"&gt;&lt;/p&gt;&lt;p&gt;</w:t>
      </w:r>
      <w:r>
        <w:rPr>
          <w:sz w:val="32"/>
          <w:szCs w:val="32"/>
        </w:rPr>
        <w:t>社会地位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局者迷，很多人开始怀疑少年是否真的只是一介无名小卒，或许他才是那个被传说中的预言家提及的大人物。当一些重要事件发生时，他逐渐展现出了自己的价值，从而改变了人们对于他的看法。原来那个被认为只是暂时代替者的少年，其实已经成为了社会的一个关键角色。</w:t>
      </w:r>
      <w:r>
        <w:rPr>
          <w:sz w:val="32"/>
          <w:szCs w:val="32"/>
        </w:rPr>
        <w:t>&lt;/p&gt;&lt;p&gt;&lt;img src="/static-img/oOIjGs8ARzBCCRL2msZvpsjiHM81re-MLYZEmimeMWc-ZsBVnc_p_9JqYMJxHn7w.png"&gt;&lt;/p&gt;&lt;p&gt;</w:t>
      </w:r>
      <w:r>
        <w:rPr>
          <w:sz w:val="32"/>
          <w:szCs w:val="32"/>
        </w:rPr>
        <w:t>真相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突如其来的危机引爆了一系列连锁反应，使得真相大白。这场危机实际上是一个由更高层次势力设计好的实验，它旨在测试一种理论：即便是在最高级别的能力完全实现之前，就能从一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合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但不是最佳情况下的宿主身上得到足够多有用信息。此刻，那个曾经以为自己只是暂代者的小伙子，被证明其实是一个极为关键的地标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剧烈的心理和身体上的磨砺，此君终于找到了属于自己的道路，无论是在战斗还是在智谋方面，他都展现出令人瞩目的成就。在未来，由于那些关于他身份的问题得到了解答，以及因为他所扮演出的角色，他成为了整个世界上公认的一位传奇人物。虽然原有的天赐系统已去，但是它留给他的影响深远，让这个曾经普通人的少年，以全新的姿态迎接未来的每一步冒险和挑战。</w:t>
      </w:r>
      <w:r>
        <w:rPr>
          <w:sz w:val="32"/>
          <w:szCs w:val="32"/>
        </w:rPr>
        <w:t>&lt;/p&gt;&lt;p&gt;&lt;a href = "/doc/795044-</w:t>
      </w:r>
      <w:r>
        <w:rPr>
          <w:sz w:val="32"/>
          <w:szCs w:val="32"/>
        </w:rPr>
        <w:t>系统宿主被满的日常生活从零到英雄的不平凡之路</w:t>
      </w:r>
      <w:r>
        <w:rPr>
          <w:sz w:val="32"/>
          <w:szCs w:val="32"/>
        </w:rPr>
        <w:t>.doc" rel="alternate" download="795044-</w:t>
      </w:r>
      <w:r>
        <w:rPr>
          <w:sz w:val="32"/>
          <w:szCs w:val="32"/>
        </w:rPr>
        <w:t>系统宿主被满的日常生活从零到英雄的不平凡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