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果实与花朵草莓榴莲向日葵的自我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果实与花朵：草莓榴莲向日葵的自我释放</w:t>
      </w:r>
      <w:r>
        <w:rPr>
          <w:sz w:val="32"/>
          <w:szCs w:val="32"/>
        </w:rPr>
        <w:t>&lt;/p&gt;&lt;p&gt;&lt;img src="/static-img/dzq31XglteQdKBSSwSNTUAKE6szsxxI0idu7k8PaTYJUFDbC9he8wlgICG-ONpCa.png"&gt;&lt;/p&gt;&lt;p&gt;</w:t>
      </w:r>
      <w:r>
        <w:rPr>
          <w:sz w:val="32"/>
          <w:szCs w:val="32"/>
        </w:rPr>
        <w:t>在一个宁静的深夜，城市里的人们大多都已经进入梦乡，而自然界则迎来了它自己的独特时刻。草莓、榴莲和向日葵，这些看似平凡的植物，在这个时候展现出了它们真正的魅力。在这无人问津的时候，它们释放了自己，展开了一场只有在夜晚才能见到的生机勃勃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草莓，它们散发着淡淡的甜香，让人忍不住想要去品尝。但是在深夜，这些小巧而又美味的小球却显得格外珍贵。它们像是隐藏在月光下的一抹红色，是一种对生命持久性的象征。据说，有一些农民会在收获季节结束后，留下一部分草莓长成，然后再次播种。这就是“草莓榴莲向日葵深夜释放自己”的第一步——从坚韧到繁衍。</w:t>
      </w:r>
      <w:r>
        <w:rPr>
          <w:sz w:val="32"/>
          <w:szCs w:val="32"/>
        </w:rPr>
        <w:t>&lt;/p&gt;&lt;p&gt;&lt;img src="/static-img/p_PLJWgmpwGkH4L9lN2APAKE6szsxxI0idu7k8PaTYK4i8I8Rm_w7UVBBJTsU3LNLLcmW7es76UqD3VeObdrPQ.png"&gt;&lt;/p&gt;&lt;p&gt;</w:t>
      </w:r>
      <w:r>
        <w:rPr>
          <w:sz w:val="32"/>
          <w:szCs w:val="32"/>
        </w:rPr>
        <w:t>接着是榴莲，它们以其丰富多彩、肉质细腻著称。在某些地区，人们还会利用这种天然资源进行传统疗法，比如用榴蓿来治疗便秘等问题。而到了深夜，这些健康之果似乎更加具有魔力，让人联想到那些古老而神秘的地方，也许那里有着更为复杂的地理环境和生物多样性，使得这些植物能够发展出更多独特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向日葵，它们以其明亮而温暖的情绪感染了周围每一个角落。当太阳落山之后，当所有其他植物都开始闭上门窗准备休息时，那些顽强追求光线的小黄花依然保持着开放状态，就像是在暗示我们，即使面对困难和挑战，也要勇敢地追寻自己的目标，不断前行。</w:t>
      </w:r>
      <w:r>
        <w:rPr>
          <w:sz w:val="32"/>
          <w:szCs w:val="32"/>
        </w:rPr>
        <w:t>&lt;/p&gt;&lt;p&gt;&lt;img src="/static-img/WmtwyxVA2-0W8F4p7M7tQgKE6szsxxI0idu7k8PaTYK4i8I8Rm_w7UVBBJTsU3LNLLcmW7es76UqD3VeObdrPQ.jpg"&gt;&lt;/p&gt;&lt;p&gt;</w:t>
      </w:r>
      <w:r>
        <w:rPr>
          <w:sz w:val="32"/>
          <w:szCs w:val="32"/>
        </w:rPr>
        <w:t>因此，“草莓榴兰向日葵深夜释放自己”不仅是一句简单的话语，更是一种生活态度和哲学思考。在这个世界上，每个人都是一个活生生的宇宙，都应该像这些植物一样，无论何时何地，都要勇于表达自己，用最真挚的情感去触动他人的心灵。如果你愿意，你也可以成为那颗星辰，用你的存在点亮这个世界，即使是在最黑暗的时候。</w:t>
      </w:r>
      <w:r>
        <w:rPr>
          <w:sz w:val="32"/>
          <w:szCs w:val="32"/>
        </w:rPr>
        <w:t>&lt;/p&gt;&lt;p&gt;&lt;a href = "/doc/7950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果实与花朵草莓榴莲向日葵的自我释放</w:t>
      </w:r>
      <w:r>
        <w:rPr>
          <w:sz w:val="32"/>
          <w:szCs w:val="32"/>
        </w:rPr>
        <w:t>.doc" rel="alternate" download="7950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果实与花朵草莓榴莲向日葵的自我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