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数字探索无人区中的隐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年轻的编程高手，张伟，正坐在他的电脑前，努力解决他最近遇到的难题。张伟是一名热衷于动漫制作的人，他梦想着有一天能将自己的创作推向世界。这时，他突然想到了一种新的技术——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，这种技术能够让动画制作更加精细和真实。</w:t>
      </w:r>
      <w:r>
        <w:rPr>
          <w:sz w:val="32"/>
          <w:szCs w:val="32"/>
        </w:rPr>
        <w:t>&lt;/p&gt;&lt;p&gt;&lt;img src="/static-img/eDY0ubZSYIr8Ei3dXuXBggRGsu_3zjnOEiSpucXnkx8.jpg"&gt;&lt;/p&gt;&lt;p&gt;</w:t>
      </w:r>
      <w:r>
        <w:rPr>
          <w:sz w:val="32"/>
          <w:szCs w:val="32"/>
        </w:rPr>
        <w:t>张伟决定尝试使用这种技术来提高他正在制作的一部动漫《星空之旅》的画面质量。他知道，这项技术虽然先进，但也伴随着一定的风险，因为它涉及到多个不同的数据流和复杂的算法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伟需要准备两块特殊设计的硬盘——这就是所谓的“无人区码卡二卡”。这些硬盘被设计成可以独立运行，同时确保数据安全不受外界干扰。然后，他使用一块专用的编程板进行操作，即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”，负责执行特定的指令；另一块则是用于存储和管理图像数据，即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。</w:t>
      </w:r>
      <w:r>
        <w:rPr>
          <w:sz w:val="32"/>
          <w:szCs w:val="32"/>
        </w:rPr>
        <w:t>&lt;/p&gt;&lt;p&gt;&lt;img src="/static-img/TNPRqut0PKlSVfruwubCTARGsu_3zjnOEiSpucXnkx8.jpg"&gt;&lt;/p&gt;&lt;p&gt;</w:t>
      </w:r>
      <w:r>
        <w:rPr>
          <w:sz w:val="32"/>
          <w:szCs w:val="32"/>
        </w:rPr>
        <w:t>通过这套系统，张伟能够实现对每一帧动画图片进行精细调整，让背景、人物甚至光影效果都变得异常逼真。在这个过程中，“动漫”成了关键词，它不仅是他追求的艺术形式，也是他应用新技术的一个重要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切是否可行，张伟开始了他的第一步：根据故事剧情创建了详尽的地球地图，并将其分割为数十万个小片段，每个片段都包含了不同的小元素，如云朵、山脉等，以此来构建出地球上的各种自然环境。</w:t>
      </w:r>
      <w:r>
        <w:rPr>
          <w:sz w:val="32"/>
          <w:szCs w:val="32"/>
        </w:rPr>
        <w:t>&lt;/p&gt;&lt;p&gt;&lt;img src="/static-img/RV3J0kPZ7zg8EuoRCbBcxgRGsu_3zjnOEiSpucXnkx8.jpg"&gt;&lt;/p&gt;&lt;p&gt;</w:t>
      </w:r>
      <w:r>
        <w:rPr>
          <w:sz w:val="32"/>
          <w:szCs w:val="32"/>
        </w:rPr>
        <w:t>接着，他利用“无人区码卡二 卡”的能力，将这些小片段组合起来，为每一帧动画添加微妙变化，使得整个地球地图看起来生机勃勃而且充满活力。在这个过程中，“码卡”作为核心工具，无疑发挥出了巨大的作用，而它背后的科技也是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一次意外发生。当张伟在深夜加班时，不幸地触发了硬盘中的隐蔽程序，该程序原本是用来保护重要数据不被非法访问，但却导致了一系列连锁反应，最终导致所有工作内容全部丢失。这是一个沉重打击，对于任何艺术家来说，都像是心灵的一次冲击。</w:t>
      </w:r>
      <w:r>
        <w:rPr>
          <w:sz w:val="32"/>
          <w:szCs w:val="32"/>
        </w:rPr>
        <w:t>&lt;/p&gt;&lt;p&gt;&lt;img src="/static-img/ZCWRd2lpS_BD49jQHZ8A6ARGsu_3zjnOEiSpucXnkx8.jpg"&gt;&lt;/p&gt;&lt;p&gt;</w:t>
      </w:r>
      <w:r>
        <w:rPr>
          <w:sz w:val="32"/>
          <w:szCs w:val="32"/>
        </w:rPr>
        <w:t>但没有放弃，是 张伟最坚强的情感之一。他迅速找到了问题所在，并重新设置了更安全、高效的备份系统。经过几个月艰苦奋斗，《星空之旅》终于迎来了它第一次公映。那时候，全世界观众都惊叹于如此细腻和真实的地球视角，他们不知道的是，那些视觉效果背后，是那么多汗水与泪水付出的结果。而那些无人知晓的事物，就是我们今天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无人区码 卡 二 卡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动 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a href = "/doc/796707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数字探索无人区中的隐藏秘密</w:t>
      </w:r>
      <w:r>
        <w:rPr>
          <w:sz w:val="32"/>
          <w:szCs w:val="32"/>
        </w:rPr>
        <w:t>.doc" rel="alternate" download="796707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数字探索无人区中的隐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