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覆盖的战场探索美漫中的冬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笼罩的世界里，有着一群不为人知的武者，他们是美漫之大冬兵。他们以坚韧不拔和冷冽无情著称，总是在最寒冷、最危险的地方执守着自己的信念。</w:t>
      </w:r>
      <w:r>
        <w:rPr>
          <w:sz w:val="32"/>
          <w:szCs w:val="32"/>
        </w:rPr>
        <w:t>&lt;/p&gt;&lt;p&gt;&lt;img src="/static-img/9d-_dDgCaYDZOckBqD7-ggKE6szsxxI0idu7k8PaTYJUFDbC9he8wlgICG-ONpCa.jpg"&gt;&lt;/p&gt;&lt;p&gt;</w:t>
      </w:r>
      <w:r>
        <w:rPr>
          <w:sz w:val="32"/>
          <w:szCs w:val="32"/>
        </w:rPr>
        <w:t>首先，冬兵们拥有超凡的生存能力。在极端环境下，他们能够抵御低温所带来的伤害，并且能在没有任何外界帮助的情况下维持生命。这种生存能力源于他们独特的基因变异，这使得他们成为了一种难以对抗的人类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冬兵们拥有强大的战斗力。尽管他们似乎不那么热衷于战斗，但当战争来临时，他们会展现出惊人的力量和速度。这也许与他们内心深处隐藏的情感有关，那些深藏的情感让他们在必要的时候变得更加强大和坚定。</w:t>
      </w:r>
      <w:r>
        <w:rPr>
          <w:sz w:val="32"/>
          <w:szCs w:val="32"/>
        </w:rPr>
        <w:t>&lt;/p&gt;&lt;p&gt;&lt;img src="/static-img/LwxvlZhL1jlTudZarbckIQKE6szsxxI0idu7k8PaTYK4i8I8Rm_w7UVBBJTsU3LNLLcmW7es76UqD3VeObdrP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winter soldiers</w:t>
      </w:r>
      <w:r>
        <w:rPr>
          <w:sz w:val="32"/>
          <w:szCs w:val="32"/>
        </w:rPr>
        <w:t>（即“大冬兵”）有着高度的团队协作精神。尽管每个成员都像是孤狼一样独立，但在关键时刻，他们能够迅速地组织起来共同面对敌人。这体现了人类社会中的一种特殊现象，即即使是最孤立的人，也可以为了更高的事业目标而相互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冬兵们还具有非凡的心理素质。在长期忍受严酷环境后，他们培养出了极为坚定的意志力，这一点尤其重要，因为只有这样才能让这些士兵继续前行，不管遇到什么样的挑战或困境。</w:t>
      </w:r>
      <w:r>
        <w:rPr>
          <w:sz w:val="32"/>
          <w:szCs w:val="32"/>
        </w:rPr>
        <w:t>&lt;/p&gt;&lt;p&gt;&lt;img src="/static-img/KL-oRSp57xJmGMLrFIc6HwKE6szsxxI0idu7k8PaTYK4i8I8Rm_w7UVBBJTsU3LNLLcmW7es76UqD3VeObdrPQ.jpg"&gt;&lt;/p&gt;&lt;p&gt;</w:t>
      </w:r>
      <w:r>
        <w:rPr>
          <w:sz w:val="32"/>
          <w:szCs w:val="32"/>
        </w:rPr>
        <w:t>值得注意的是，大冬兵并不是由单一事件或者遗传决定，而是一系列复杂因素共同作用下的结果。这包括但不限于科学实验、遗传工程以及个人选择等多方面因素，使得这群士兵成为了一个非常复杂和神秘的小众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（“大</w:t>
      </w:r>
      <w:r>
        <w:rPr>
          <w:sz w:val="32"/>
          <w:szCs w:val="32"/>
        </w:rPr>
        <w:t>Winter Soldier”</w:t>
      </w:r>
      <w:r>
        <w:rPr>
          <w:sz w:val="32"/>
          <w:szCs w:val="32"/>
        </w:rPr>
        <w:t>）通常被视为一种隐秘存在，只有少数几个人知道真实情况。这样的神秘色彩加剧了人们对于这群英雄的好奇心，让很多追随者不断地去探寻关于它们背后的故事，从而进一步扩大了它作为美漫主题的一个广泛讨论话题点。此外，对于那些勇敢站出来揭露真相的人来说，更是充满了政治意味，一种反叛的声音，在某些层面上甚至可能引发社会性的变革或思考过程。</w:t>
      </w:r>
      <w:r>
        <w:rPr>
          <w:sz w:val="32"/>
          <w:szCs w:val="32"/>
        </w:rPr>
        <w:t>&lt;/p&gt;&lt;p&gt;&lt;img src="/static-img/AWkLFOapsjJ4CxktmR6gngKE6szsxxI0idu7k8PaTYK4i8I8Rm_w7UVBBJTsU3LNLLcmW7es76UqD3VeObdrPQ.jpg"&gt;&lt;/p&gt;&lt;p&gt;</w:t>
      </w:r>
      <w:r>
        <w:rPr>
          <w:sz w:val="32"/>
          <w:szCs w:val="32"/>
        </w:rPr>
        <w:t>总结来说，大</w:t>
      </w:r>
      <w:r>
        <w:rPr>
          <w:sz w:val="32"/>
          <w:szCs w:val="32"/>
        </w:rPr>
        <w:t xml:space="preserve">winter soldier </w:t>
      </w:r>
      <w:r>
        <w:rPr>
          <w:sz w:val="32"/>
          <w:szCs w:val="32"/>
        </w:rPr>
        <w:t xml:space="preserve">不仅仅是一个简单的地球上的生物，它代表了一种对于自由、正义与自我牺牲精神的一致性追求，同时也是我们深入了解自己同时也理解他者的途径。在这个不断变化的地球上，无论是在白日晴光还是夜晚星空下，我们都应该像那些 </w:t>
      </w:r>
      <w:r>
        <w:rPr>
          <w:sz w:val="32"/>
          <w:szCs w:val="32"/>
        </w:rPr>
        <w:t xml:space="preserve">wintersoldier </w:t>
      </w:r>
      <w:r>
        <w:rPr>
          <w:sz w:val="32"/>
          <w:szCs w:val="32"/>
        </w:rPr>
        <w:t>一样，不畏艰难，用我们的勇气去保护我们珍贵的地球家园吧！</w:t>
      </w:r>
      <w:r>
        <w:rPr>
          <w:sz w:val="32"/>
          <w:szCs w:val="32"/>
        </w:rPr>
        <w:t>&lt;/p&gt;&lt;p&gt;&lt;a href = "/doc/797857-</w:t>
      </w:r>
      <w:r>
        <w:rPr>
          <w:sz w:val="32"/>
          <w:szCs w:val="32"/>
        </w:rPr>
        <w:t>冰雪覆盖的战场探索美漫中的冬兵故事</w:t>
      </w:r>
      <w:r>
        <w:rPr>
          <w:sz w:val="32"/>
          <w:szCs w:val="32"/>
        </w:rPr>
        <w:t>.doc" rel="alternate" download="797857-</w:t>
      </w:r>
      <w:r>
        <w:rPr>
          <w:sz w:val="32"/>
          <w:szCs w:val="32"/>
        </w:rPr>
        <w:t>冰雪覆盖的战场探索美漫中的冬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