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妲己的双重诱惑探索一首主题曲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戏剧中，妲己这个角色因其妖娆风情和不羁个性而成为了人们津津乐道的话题。最近，一首以“抓住妲己的两只大兔子”为主题曲引起了广泛关注，这首歌似乎捕捉到了妲己这个角色最深层次的魅力和危险。在这篇文章中，我们将探讨这首主题曲背后的文化寓意，并通过六个关键点来分析它所传达的情感和意义。</w:t>
      </w:r>
      <w:r>
        <w:rPr>
          <w:sz w:val="32"/>
          <w:szCs w:val="32"/>
        </w:rPr>
        <w:t>&lt;/p&gt;&lt;p&gt;&lt;img src="/static-img/jyciAuAuJnUYjMuOCuPt9ufpRjzs6zqymPnSO60sR60p2q0gQOuEl1T55Fqf69D_.jpeg"&gt;&lt;/p&gt;&lt;p&gt;</w:t>
      </w:r>
      <w:r>
        <w:rPr>
          <w:sz w:val="32"/>
          <w:szCs w:val="32"/>
        </w:rPr>
        <w:t>妇女形象与社会期望</w:t>
      </w:r>
      <w:r>
        <w:rPr>
          <w:sz w:val="32"/>
          <w:szCs w:val="32"/>
        </w:rPr>
        <w:t>&lt;/p&gt;&lt;p&gt;</w:t>
      </w:r>
      <w:r>
        <w:rPr>
          <w:sz w:val="32"/>
          <w:szCs w:val="32"/>
        </w:rPr>
        <w:t>在中国古代社会，女性被赋予了明确的角色定位，她们通常需要遵守一定的规则和规范，以维持家庭秩序。这首主题曲中的“妲己”，即便是在现代音乐作品中，也展现出了她那独特而又复杂的人物形象。她既有着天真无邪的一面，又隐藏着内心深处的欲望与野心，这种矛盾让人无法简单地界定她的性格。</w:t>
      </w:r>
      <w:r>
        <w:rPr>
          <w:sz w:val="32"/>
          <w:szCs w:val="32"/>
        </w:rPr>
        <w:t>&lt;/p&gt;&lt;p&gt;&lt;img src="/static-img/JzVKPt6MOE6tiWFZYVsPIefpRjzs6zqymPnSO60sR63oAT-bBmWUv0NFw0ceUkS3v2MS_aG_0M8gr95zXtctkqAGMUDP3fw2N35hezyovYSAhfqpobCDQNiZR1TOY-GGn73uLWlcB5Vu6soq3ZX1SQ.jpeg"&gt;&lt;/p&gt;&lt;p&gt;</w:t>
      </w:r>
      <w:r>
        <w:rPr>
          <w:sz w:val="32"/>
          <w:szCs w:val="32"/>
        </w:rPr>
        <w:t>情感表达与个人自由</w:t>
      </w:r>
      <w:r>
        <w:rPr>
          <w:sz w:val="32"/>
          <w:szCs w:val="32"/>
        </w:rPr>
        <w:t>&lt;/p&gt;&lt;p&gt;</w:t>
      </w:r>
      <w:r>
        <w:rPr>
          <w:sz w:val="32"/>
          <w:szCs w:val="32"/>
        </w:rPr>
        <w:t>妲己作为一个人物，不仅代表了女性对于个人自由和情感表达的一种追求，同时也是对封建礼教束缚下的反叛。通过歌词中的描述，可以看出她对爱情、生活以及自己的梦想充满渴望，但同时也因为社会环境限制而感到挣扎。这份挣扎，让人联想到每一个人对于自我实现都可能遇到的困难。</w:t>
      </w:r>
      <w:r>
        <w:rPr>
          <w:sz w:val="32"/>
          <w:szCs w:val="32"/>
        </w:rPr>
        <w:t>&lt;/p&gt;&lt;p&gt;&lt;img src="/static-img/3yI7L6nCeI9oiUh_IaLA3efpRjzs6zqymPnSO60sR63oAT-bBmWUv0NFw0ceUkS3v2MS_aG_0M8gr95zXtctkqAGMUDP3fw2N35hezyovYSAhfqpobCDQNiZR1TOY-GGn73uLWlcB5Vu6soq3ZX1SQ.jpeg"&gt;&lt;/p&gt;&lt;p&gt;</w:t>
      </w:r>
      <w:r>
        <w:rPr>
          <w:sz w:val="32"/>
          <w:szCs w:val="32"/>
        </w:rPr>
        <w:t>文化符号与历史继承</w:t>
      </w:r>
      <w:r>
        <w:rPr>
          <w:sz w:val="32"/>
          <w:szCs w:val="32"/>
        </w:rPr>
        <w:t>&lt;/p&gt;&lt;p&gt;</w:t>
      </w:r>
      <w:r>
        <w:rPr>
          <w:sz w:val="32"/>
          <w:szCs w:val="32"/>
        </w:rPr>
        <w:t>从文化角度来看，“抓住妲易的大兔子”这一画面，是一种典型的东方艺术元素，它不仅体现了艺术家对传统美学形式的继承，还蕴含着深刻的人生哲理。在音乐作品中，这样的视觉符号能够激发听众的情感共鸣，使得这首歌成为了一种跨越时间与空间的情感交流工具。</w:t>
      </w:r>
      <w:r>
        <w:rPr>
          <w:sz w:val="32"/>
          <w:szCs w:val="32"/>
        </w:rPr>
        <w:t>&lt;/p&gt;&lt;p&gt;&lt;img src="/static-img/aTp1R500Ii1yrCw2MIfdT-fpRjzs6zqymPnSO60sR63oAT-bBmWUv0NFw0ceUkS3v2MS_aG_0M8gr95zXtctkqAGMUDP3fw2N35hezyovYSAhfqpobCDQNiZR1TOY-GGn73uLWlcB5Vu6soq3ZX1SQ.jpg"&gt;&lt;/p&gt;&lt;p&gt;</w:t>
      </w:r>
      <w:r>
        <w:rPr>
          <w:sz w:val="32"/>
          <w:szCs w:val="32"/>
        </w:rPr>
        <w:t>音乐旋律与节奏</w:t>
      </w:r>
      <w:r>
        <w:rPr>
          <w:sz w:val="32"/>
          <w:szCs w:val="32"/>
        </w:rPr>
        <w:t>&lt;/p&gt;&lt;p&gt;</w:t>
      </w:r>
      <w:r>
        <w:rPr>
          <w:sz w:val="32"/>
          <w:szCs w:val="32"/>
        </w:rPr>
        <w:t>音乐本身就是一种语言，它可以直接触及人的感情世界。</w:t>
      </w:r>
      <w:r>
        <w:rPr>
          <w:sz w:val="32"/>
          <w:szCs w:val="32"/>
        </w:rPr>
        <w:t>&amp;#34;</w:t>
      </w:r>
      <w:r>
        <w:rPr>
          <w:sz w:val="32"/>
          <w:szCs w:val="32"/>
        </w:rPr>
        <w:t>抓住妲易的大兔子</w:t>
      </w:r>
      <w:r>
        <w:rPr>
          <w:sz w:val="32"/>
          <w:szCs w:val="32"/>
        </w:rPr>
        <w:t>&amp;#34;</w:t>
      </w:r>
      <w:r>
        <w:rPr>
          <w:sz w:val="32"/>
          <w:szCs w:val="32"/>
        </w:rPr>
        <w:t>主题曲采用的是轻快且富有节奏感的声音线条，使得整个旋律显得活泼开朗，从而营造出一种欢快却又略带忧伤的情绪氛围。这正是由此可见，该作曲者成功地将故事背景融入到音乐之中，增强了听众对故事内容理解程度。</w:t>
      </w:r>
      <w:r>
        <w:rPr>
          <w:sz w:val="32"/>
          <w:szCs w:val="32"/>
        </w:rPr>
        <w:t>&lt;/p&gt;&lt;p&gt;&lt;img src="/static-img/fY1pOb-9Xa6XXkqV43F3FefpRjzs6zqymPnSO60sR63oAT-bBmWUv0NFw0ceUkS3v2MS_aG_0M8gr95zXtctkqAGMUDP3fw2N35hezyovYSAhfqpobCDQNiZR1TOY-GGn73uLWlcB5Vu6soq3ZX1SQ.jpeg"&gt;&lt;/p&gt;&lt;p&gt;</w:t>
      </w:r>
      <w:r>
        <w:rPr>
          <w:sz w:val="32"/>
          <w:szCs w:val="32"/>
        </w:rPr>
        <w:t>语言游戏与文本解读</w:t>
      </w:r>
      <w:r>
        <w:rPr>
          <w:sz w:val="32"/>
          <w:szCs w:val="32"/>
        </w:rPr>
        <w:t>&lt;/p&gt;&lt;p&gt;</w:t>
      </w:r>
      <w:r>
        <w:rPr>
          <w:sz w:val="32"/>
          <w:szCs w:val="32"/>
        </w:rPr>
        <w:t>歌词中的文字运用巧妙结合了诗意和谐趣，其语言具有很高的手法功底，如同是一场精心布置的小说或戏剧。这种文本上的游戏使得听者在欣赏过程中能不断发现新的层次，有时候甚至会产生一些非预期的心境反应，对于创作者来说，无疑是一个非常好的测试音响效果是否达到最佳效果的手段。</w:t>
      </w:r>
      <w:r>
        <w:rPr>
          <w:sz w:val="32"/>
          <w:szCs w:val="32"/>
        </w:rPr>
        <w:t>&lt;/p&gt;&lt;p&gt;</w:t>
      </w:r>
      <w:r>
        <w:rPr>
          <w:sz w:val="32"/>
          <w:szCs w:val="32"/>
        </w:rPr>
        <w:t>现代价值观念解读</w:t>
      </w:r>
      <w:r>
        <w:rPr>
          <w:sz w:val="32"/>
          <w:szCs w:val="32"/>
        </w:rPr>
        <w:t>&lt;/p&gt;&lt;p&gt;</w:t>
      </w:r>
      <w:r>
        <w:rPr>
          <w:sz w:val="32"/>
          <w:szCs w:val="32"/>
        </w:rPr>
        <w:t>尽管《红楼梦》发生在数百年前，但其内涵至今仍然给我们提供很多思考材料。在当下这样的背景下，“抓住妲易的大兔子”这一话题，不仅是关于过去的一个回顾，更是关于如何处理好个人欲望、社会责任以及现代价值观之间关系的问题。这意味着我们今天依旧需要考虑怎样平衡自己的愿望，以及如何在追求自我实现时不损害他人的利益，即使是在今天这个快速变化发展迅速的地球上也是如此重要的问题。</w:t>
      </w:r>
      <w:r>
        <w:rPr>
          <w:sz w:val="32"/>
          <w:szCs w:val="32"/>
        </w:rPr>
        <w:t>&lt;/p&gt;&lt;p&gt;&lt;a href = "/doc/798200-</w:t>
      </w:r>
      <w:r>
        <w:rPr>
          <w:sz w:val="32"/>
          <w:szCs w:val="32"/>
        </w:rPr>
        <w:t>妲己的双重诱惑探索一首主题曲背后的文化寓意</w:t>
      </w:r>
      <w:r>
        <w:rPr>
          <w:sz w:val="32"/>
          <w:szCs w:val="32"/>
        </w:rPr>
        <w:t>.doc" rel="alternate" download="798200-</w:t>
      </w:r>
      <w:r>
        <w:rPr>
          <w:sz w:val="32"/>
          <w:szCs w:val="32"/>
        </w:rPr>
        <w:t>妲己的双重诱惑探索一首主题曲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