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你我如何看待我们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与人交往的过程中，我们常常会遇到各种各样的情况，有时候是和谐而愉快，有时候则可能出现误解甚至冲突。对于这些经历，我们可以从多个角度去分析和理解。</w:t>
      </w:r>
      <w:r>
        <w:rPr>
          <w:sz w:val="32"/>
          <w:szCs w:val="32"/>
        </w:rPr>
        <w:t>&lt;/p&gt;&lt;p&gt;&lt;img src="/static-img/3I6FfwyQLR8nVBu2ri5tUGPiU1QI8dSiPe47s0TppepRJk3n8u-ydVB5iXnfZ57Y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行为模式，首先需要认识到的是，每个人都有自己的性格特点、生活经验和情感需求。因此，当我们与他人交流时，要耐心倾听对方的想法，不断调整我们的沟通方式，以期达到更好的相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纷争时，我们应保持冷静，不要让情绪左右了判断。在冲突发生后，应该寻求共同点，而不是强调分歧。这不仅能帮助双方避免进一步升级矛盾，也有助于找到解决问题的途径。</w:t>
      </w:r>
      <w:r>
        <w:rPr>
          <w:sz w:val="32"/>
          <w:szCs w:val="32"/>
        </w:rPr>
        <w:t>&lt;/p&gt;&lt;p&gt;&lt;img src="/static-img/mU2ZENo-JrdUDSLTZEWZ-GPiU1QI8dSiPe47s0TppepB6gEMNy6pItW3rPvG7ss7ovVpd1kL3lW7mpm9mw8RJA.jpg"&gt;&lt;/p&gt;&lt;p&gt;</w:t>
      </w:r>
      <w:r>
        <w:rPr>
          <w:sz w:val="32"/>
          <w:szCs w:val="32"/>
        </w:rPr>
        <w:t>此外，与人的互动还涉及到尊重和信任的问题。当我们对某些事物表现出极端的情绪反应时，这可能会被视为是不够成熟或缺乏信任。在这种情况下，可以通过真诚地表达自己的感受来建立起彼此之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有效沟通也是解决问题的一个关键因素。学会倾听对方的声音，同时也要确保自己的观点能够被听到，这样才能在双方都感到满意的情况下找到一个妥协方案。</w:t>
      </w:r>
      <w:r>
        <w:rPr>
          <w:sz w:val="32"/>
          <w:szCs w:val="32"/>
        </w:rPr>
        <w:t>&lt;/p&gt;&lt;p&gt;&lt;img src="/static-img/aOml2V-Z1_m7w8IW-z12vWPiU1QI8dSiPe47s0TppepB6gEMNy6pItW3rPvG7ss7ovVpd1kL3lW7mpm9mw8RJA.jpg"&gt;&lt;/p&gt;&lt;p&gt;</w:t>
      </w:r>
      <w:r>
        <w:rPr>
          <w:sz w:val="32"/>
          <w:szCs w:val="32"/>
        </w:rPr>
        <w:t>再者，在日常生活中，我们还需注意自身行为是否合适。如果发现自己做出的某些举动引发了误解或负面反应，那么就需要反思并改进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过去但仍然让人难以释怀的事情，我们应当学会放下，并且给予对方一个新的开始。这不仅能减少心理负担，还能为未来的相处提供一个更加积极的心态基础。</w:t>
      </w:r>
      <w:r>
        <w:rPr>
          <w:sz w:val="32"/>
          <w:szCs w:val="32"/>
        </w:rPr>
        <w:t>&lt;/p&gt;&lt;p&gt;&lt;img src="/static-img/LjSdHsnw-vPV4thBeIX2_2PiU1QI8dSiPe47s0TppepB6gEMNy6pItW3rPvG7ss7ovVpd1kL3lW7mpm9mw8RJA.jpg"&gt;&lt;/p&gt;&lt;p&gt;&lt;a href = "/doc/799340-C</w:t>
      </w:r>
      <w:r>
        <w:rPr>
          <w:sz w:val="32"/>
          <w:szCs w:val="32"/>
        </w:rPr>
        <w:t>你我如何看待我们的互动</w:t>
      </w:r>
      <w:r>
        <w:rPr>
          <w:sz w:val="32"/>
          <w:szCs w:val="32"/>
        </w:rPr>
        <w:t>.doc" rel="alternate" download="799340-C</w:t>
      </w:r>
      <w:r>
        <w:rPr>
          <w:sz w:val="32"/>
          <w:szCs w:val="32"/>
        </w:rPr>
        <w:t>你我如何看待我们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