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葛错点鸳鸯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爱情纠葛：错点鸳鸯的悲欢离合</w:t>
      </w:r>
      <w:r>
        <w:rPr>
          <w:sz w:val="32"/>
          <w:szCs w:val="32"/>
        </w:rPr>
        <w:t>&lt;/p&gt;&lt;p&gt;&lt;img src="/static-img/ZSXJRaRPcH_CwGGAn3bdyYRHoYH1ifluRZG68-3X9Fw.jpg"&gt;&lt;/p&gt;&lt;p&gt;</w:t>
      </w:r>
      <w:r>
        <w:rPr>
          <w:sz w:val="32"/>
          <w:szCs w:val="32"/>
        </w:rPr>
        <w:t>在这个世界上，有一种特殊的情感纠葛，它们并非是因为相爱而结为一对，而是因为某些不可预知的原因，误入了彼此的心房。这种现象被称作“错点鸳鸯”，它如同一场无声的戏剧，每一个角色都有着自己的故事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错误”的定义。在日常生活中，我们会遇到很多情况，其中一些可能导致我们与他人产生误解或误会，这种情况也可以被视为“错误”。但当这类错误发生在爱情关系中时，它就成为了一个既复杂又敏感的话题，因为它涉及到了人们最深层次的情感需求和心理状态。</w:t>
      </w:r>
      <w:r>
        <w:rPr>
          <w:sz w:val="32"/>
          <w:szCs w:val="32"/>
        </w:rPr>
        <w:t>&lt;/p&gt;&lt;p&gt;&lt;img src="/static-img/QjkM1AyKT0nAzCaOAZBt2EE0iHgKYmS0-2Jyn7Hbdz7hiTZEXxhef2szM2_Erqa85eAankdMh3doPksiMKU1ww.jpg"&gt;&lt;/p&gt;&lt;p&gt;</w:t>
      </w:r>
      <w:r>
        <w:rPr>
          <w:sz w:val="32"/>
          <w:szCs w:val="32"/>
        </w:rPr>
        <w:t>有一位女士，她曾经与她的男友长时间地保持着稳定的关系，但就在他们即将步入婚姻殿堂的时候，她突然间发现自己竟然不再喜欢他了。这一切都是因为她从未真正了解过他的内心世界，直到有一天，他的一个小秘密让她意识到，他们之间存在着无法弥补的差异。这是一个典型的“错点鸳鸯”案例，因为他们最初并不是基于真实的情感相互吸引，只是在外表上看似完美，却没有深入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两个人的浪漫恋情。两人在一起的时候感觉非常幸福，但随后却因第三者的介入而分开了。这里的问题并不仅仅是第三者本身，更重要的是两个人缺乏沟通和信任，这样的缺陷使得他们很容易受到外界干扰，最终走向分手。这也是一个典型的“错点鸳鸯”案例，因为尽管两个人似乎很适合，但是由于内部问题造成了一系列连锁反应，最终导致悲剧性的结果。</w:t>
      </w:r>
      <w:r>
        <w:rPr>
          <w:sz w:val="32"/>
          <w:szCs w:val="32"/>
        </w:rPr>
        <w:t>&lt;/p&gt;&lt;p&gt;&lt;img src="/static-img/XB8dG2aIBKbCTF_Dgc4p0kE0iHgKYmS0-2Jyn7Hbdz7hiTZEXxhef2szM2_Erqa85eAankdMh3doPksiMKU1ww.jpg"&gt;&lt;/p&gt;&lt;p&gt;</w:t>
      </w:r>
      <w:r>
        <w:rPr>
          <w:sz w:val="32"/>
          <w:szCs w:val="32"/>
        </w:rPr>
        <w:t>总之，“错点鸳鸯”是一种多面性、复杂且充满挑战的情感体验，它要求每个人都要不断地自我反思，并学会如何更好地理解和接受那些不同于自己的人。在追求真挚感情时，我们应该更加谨慎，不断探索自己的内心，同时也要耐心去了解对方，以避免那些不必要的心痛和失望。</w:t>
      </w:r>
      <w:r>
        <w:rPr>
          <w:sz w:val="32"/>
          <w:szCs w:val="32"/>
        </w:rPr>
        <w:t>&lt;/p&gt;&lt;p&gt;&lt;a href = "/doc/799878-</w:t>
      </w:r>
      <w:r>
        <w:rPr>
          <w:sz w:val="32"/>
          <w:szCs w:val="32"/>
        </w:rPr>
        <w:t>错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错点鸳鸯的悲欢离合</w:t>
      </w:r>
      <w:r>
        <w:rPr>
          <w:sz w:val="32"/>
          <w:szCs w:val="32"/>
        </w:rPr>
        <w:t>.doc" rel="alternate" download="799878-</w:t>
      </w:r>
      <w:r>
        <w:rPr>
          <w:sz w:val="32"/>
          <w:szCs w:val="32"/>
        </w:rPr>
        <w:t>错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错点鸳鸯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