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玻璃表演独特的街头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们会选择在阳台玻璃上表演？</w:t>
      </w:r>
      <w:r>
        <w:rPr>
          <w:sz w:val="32"/>
          <w:szCs w:val="32"/>
        </w:rPr>
        <w:t>&lt;/p&gt;&lt;p&gt;&lt;img src="/static-img/L_0iD2tbLxHhAtbI440YX9CQ57j2njU4QuJYtCCYgQo.jpg"&gt;&lt;/p&gt;&lt;p&gt;</w:t>
      </w:r>
      <w:r>
        <w:rPr>
          <w:sz w:val="32"/>
          <w:szCs w:val="32"/>
        </w:rPr>
        <w:t>在繁华的都市中，阳台不仅仅是住宅的一个装饰性特征，它也是一个展示个人独特风格和才华的舞台。有些人可能会认为，这样的表演只是为了吸引邻居或路人的注意，但对于那些真正热爱表演艺术的人来说，这是一种自我实现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阳台表演生涯？</w:t>
      </w:r>
      <w:r>
        <w:rPr>
          <w:sz w:val="32"/>
          <w:szCs w:val="32"/>
        </w:rPr>
        <w:t>&lt;/p&gt;&lt;p&gt;&lt;img src="/static-img/iDaEIPP4e3Wn3yGIX2k0ldCQ57j2njU4QuJYtCCYgQo.jpg"&gt;&lt;/p&gt;&lt;p&gt;</w:t>
      </w:r>
      <w:r>
        <w:rPr>
          <w:sz w:val="32"/>
          <w:szCs w:val="32"/>
        </w:rPr>
        <w:t>首先，你需要确定你想表演什么。可以是音乐、舞蹈、魔术，甚至是口语或身体语言艺术。如果你已经有了这些技能，那么接下来就是练习和准备。你可以在家里模拟你的表演场景，确保每个动作都精确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技巧能帮助提高阳台上的表现力？</w:t>
      </w:r>
      <w:r>
        <w:rPr>
          <w:sz w:val="32"/>
          <w:szCs w:val="32"/>
        </w:rPr>
        <w:t>&lt;/p&gt;&lt;p&gt;&lt;img src="/static-img/TYPg6sjRhkM8k9jwkDIbntCQ57j2njU4QuJYtCCYgQo.jpg"&gt;&lt;/p&gt;&lt;p&gt;</w:t>
      </w:r>
      <w:r>
        <w:rPr>
          <w:sz w:val="32"/>
          <w:szCs w:val="32"/>
        </w:rPr>
        <w:t>练习是一个关键因素，因为它可以帮助你掌握所有必要的技术，并且让你的表现更加流畅。此外，了解你的观众也很重要。你要知道他们喜欢什么，他们对什么反应敏感。这将帮助你调整你的节目，使其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0&lt;/p&gt;&lt;p&gt;&lt;img src="/static-img/FsgOcH7yNbdhAoJ8LaYCOtCQ57j2njU4QuJYtCCYgQo.png"&gt;&lt;/p&gt;&lt;p&gt;</w:t>
      </w:r>
      <w:r>
        <w:rPr>
          <w:sz w:val="32"/>
          <w:szCs w:val="32"/>
        </w:rPr>
        <w:t>有一些艺术家，他们选择把自己的作品放在公共视野中，即使这意味着他们必须站在自己家的阳台上。这种行为既充满挑战又富有创造性，它要求参与者具备极高的自信心和对自己的作品坚定的信念。当一个人站在那片透明而脆弱的屏障前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展现的是一种勇气，也是在向周围世界宣告：我值得被看见，我值得被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行为激发了公众的情绪反应？</w:t>
      </w:r>
      <w:r>
        <w:rPr>
          <w:sz w:val="32"/>
          <w:szCs w:val="32"/>
        </w:rPr>
        <w:t>&lt;/p&gt;&lt;p&gt;&lt;img src="/static-img/XLSTK8f42zOwhXubEhBrt9CQ57j2njU4QuJYtCCYgQo.png"&gt;&lt;/p&gt;&lt;p&gt;</w:t>
      </w:r>
      <w:r>
        <w:rPr>
          <w:sz w:val="32"/>
          <w:szCs w:val="32"/>
        </w:rPr>
        <w:t>当人们看到这样的行为时，他们往往感到好奇，也许还有点惊讶。但最终，这种行为激发了他们的情绪反应，是因为它触及到了我们共同的心理需求——被认可和理解。当我们看到他人无畏地展示自己的才能时，我们也感觉到了同类相互理解与尊重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可能将这种形式转化为正式艺术形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很多例子证明，当街头艺人的天赋得到发现并加以培养时，他们能够成功地将自己提升到更高层次。在一些城市里，一些地方政府甚至开始支持街头艺人的工作，为他们提供更多平台来展示他们的才华。这样，不仅街头艺人获得了更多机会，也为社区增添了一份多样性的文化氛围。</w:t>
      </w:r>
      <w:r>
        <w:rPr>
          <w:sz w:val="32"/>
          <w:szCs w:val="32"/>
        </w:rPr>
        <w:t>&lt;/p&gt;&lt;p&gt;&lt;a href = "/doc/803330-</w:t>
      </w:r>
      <w:r>
        <w:rPr>
          <w:sz w:val="32"/>
          <w:szCs w:val="32"/>
        </w:rPr>
        <w:t>阳台玻璃表演独特的街头秀</w:t>
      </w:r>
      <w:r>
        <w:rPr>
          <w:sz w:val="32"/>
          <w:szCs w:val="32"/>
        </w:rPr>
        <w:t>.doc" rel="alternate" download="803330-</w:t>
      </w:r>
      <w:r>
        <w:rPr>
          <w:sz w:val="32"/>
          <w:szCs w:val="32"/>
        </w:rPr>
        <w:t>阳台玻璃表演独特的街头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