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我是怎么在这座不起眼的城市发现艺术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这座不起眼的城市发现艺术的秘密</w:t>
      </w:r>
      <w:r>
        <w:rPr>
          <w:sz w:val="32"/>
          <w:szCs w:val="32"/>
        </w:rPr>
        <w:t>&lt;/p&gt;&lt;p&gt;&lt;img src="/static-img/JJukOxJ0MkvghByRJ60JKgKE6szsxxI0idu7k8PaTYJUFDbC9he8wlgICG-ONpCa.png"&gt;&lt;/p&gt;&lt;p&gt;</w:t>
      </w:r>
      <w:r>
        <w:rPr>
          <w:sz w:val="32"/>
          <w:szCs w:val="32"/>
        </w:rPr>
        <w:t>你知道吗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也是一个不错的地方探索人文艺术。每当我漫步于这些看似平凡的大街小巷，我总能发现一些让人惊喜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些隐匿在角落里的书店。它们仿佛是在等待着那些渴望知识和想象力的行者。在这样的地方，你可以找到古老的文学作品，也许还能偶遇一位热心推荐你下一本好书的主人公。而且，这些书店里常常会有小型展览，比如画廊或是摄影展，让我们能够欣赏到不同形式的人文艺术。</w:t>
      </w:r>
      <w:r>
        <w:rPr>
          <w:sz w:val="32"/>
          <w:szCs w:val="32"/>
        </w:rPr>
        <w:t>&lt;/p&gt;&lt;p&gt;&lt;img src="/static-img/IBAQlGrdjKpn9TgBM-dY-wKE6szsxxI0idu7k8PaTYK4i8I8Rm_w7UVBBJTsU3LNLLcmW7es76UqD3VeObdrPQ.png"&gt;&lt;/p&gt;&lt;p&gt;</w:t>
      </w:r>
      <w:r>
        <w:rPr>
          <w:sz w:val="32"/>
          <w:szCs w:val="32"/>
        </w:rPr>
        <w:t>其次，是那些充满生活气息的小咖啡馆。这里，不仅可以品尝到各种风味独特的小吃，还能聆听到四周人的对话，或许还能看到一位素描家捕捉街道生活的情景。这是一种非常直接、真实的人文艺术体验，它让人感受到了都市生活中最深层次的人情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就是夜晚市集了。虽然它看起来只是个普通的市场，但如果细心观察，每个摊主都有自己的故事，手工艺品也蕴含着无尽创意与智慧。你可能会买回一件精美的手工艺品，也可能收获更多的是一种关于创造与坚持不懈精神的心灵触动。</w:t>
      </w:r>
      <w:r>
        <w:rPr>
          <w:sz w:val="32"/>
          <w:szCs w:val="32"/>
        </w:rPr>
        <w:t>&lt;/p&gt;&lt;p&gt;&lt;img src="/static-img/hLRZSJ2BA1qc40AfEPCatgKE6szsxxI0idu7k8PaTYK4i8I8Rm_w7UVBBJTsU3LNLLcmW7es76UqD3VeObdrPQ.png"&gt;&lt;/p&gt;&lt;p&gt;</w:t>
      </w:r>
      <w:r>
        <w:rPr>
          <w:sz w:val="32"/>
          <w:szCs w:val="32"/>
        </w:rPr>
        <w:t>最后，有时候，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的一条马路上，你甚至可以碰见一次临时性的音乐表演。一群乐手围坐在一起，用他们的声音为这个忙碌而又冷漠的大都市增添了一抹温暖色彩。我总觉得，这正是我所追寻的人文艺术——即使在最平凡的地方，也要用心去感受和发现其中隐藏的美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下次走过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，那就不要只盯着那高楼大厦，而要多花点时间去观察、去感受周围的人们和事物吧，或许你也会像我一样，在这个看似简单却又丰富多彩的地方，找到了属于你的那份特殊视角下的“人文艺术”。</w:t>
      </w:r>
      <w:r>
        <w:rPr>
          <w:sz w:val="32"/>
          <w:szCs w:val="32"/>
        </w:rPr>
        <w:t>&lt;/p&gt;&lt;p&gt;&lt;img src="/static-img/lO5tMKdKVyv6H-ysh00ESwKE6szsxxI0idu7k8PaTYK4i8I8Rm_w7UVBBJTsU3LNLLcmW7es76UqD3VeObdrPQ.jpg"&gt;&lt;/p&gt;&lt;p&gt;&lt;a href = "/doc/803812-114</w:t>
      </w:r>
      <w:r>
        <w:rPr>
          <w:sz w:val="32"/>
          <w:szCs w:val="32"/>
        </w:rPr>
        <w:t>大但人文艺术我是怎么在这座不起眼的城市发现艺术的秘密</w:t>
      </w:r>
      <w:r>
        <w:rPr>
          <w:sz w:val="32"/>
          <w:szCs w:val="32"/>
        </w:rPr>
        <w:t>.doc" rel="alternate" download="803812-114</w:t>
      </w:r>
      <w:r>
        <w:rPr>
          <w:sz w:val="32"/>
          <w:szCs w:val="32"/>
        </w:rPr>
        <w:t>大但人文艺术我是怎么在这座不起眼的城市发现艺术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