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爱情与友谊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下午，阳光透过窗户洒在了客厅的沙发上，我和老公正在聊天，他突然说了一句话，那个句子就像一颗石头投入了我平静的小溪，让我的心情瞬间波动起来。他说：“当着他最好的兄弟做我。”这句话背后的深意让人既感动又思考。</w:t>
      </w:r>
      <w:r>
        <w:rPr>
          <w:sz w:val="32"/>
          <w:szCs w:val="32"/>
        </w:rPr>
        <w:t xml:space="preserve">&lt;/p&gt;&lt;p&gt;&lt;img src="/static-img/9GcuhPRpG-kKsHh1jyUJjuu8kovi3A2nFeNZWqG2SdM.jpg"&gt;&lt;/p&gt;&lt;p&gt;1. </w:t>
      </w:r>
      <w:r>
        <w:rPr>
          <w:sz w:val="32"/>
          <w:szCs w:val="32"/>
        </w:rPr>
        <w:t>爱与尊重：婚姻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两个人共同生活的一段旅程，它需要爱与尊重作为基石。我们都是成年人，我们都知道如何相互尊重，但有时候某些小事却能揭示出彼此内心深处对另一半的真实态度。当老公当着他的最好兄弟做我时，这不仅是他对我的承诺，也是我对他的信任。</w:t>
      </w:r>
      <w:r>
        <w:rPr>
          <w:sz w:val="32"/>
          <w:szCs w:val="32"/>
        </w:rPr>
        <w:t xml:space="preserve">&lt;/p&gt;&lt;p&gt;&lt;img src="/static-img/HK6JOJwRC0dkIWWnbr8wmFjvsMuEM6Pz7nimE7wLsDNlXHEjr-TC-QLnS6zkhoFRbgm7cl2H399fxj-YEhwQTw.jpg"&gt;&lt;/p&gt;&lt;p&gt;2. </w:t>
      </w:r>
      <w:r>
        <w:rPr>
          <w:sz w:val="32"/>
          <w:szCs w:val="32"/>
        </w:rPr>
        <w:t>友谊与伴侣：两者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一种特殊的情感，它通常建立在相似的兴趣、价值观或生活经历之上。而伴侣关系则更加复杂，因为它包括了爱情、责任以及共享未来等多方面因素。虽然朋友可以成为重要的人生伙伴，但他们永远无法完全替代我们的伴侣。在这个过程中，学会区分哪些行为属于亲密关系，哪些属于纯粹友谊，是非常关键的。</w:t>
      </w:r>
      <w:r>
        <w:rPr>
          <w:sz w:val="32"/>
          <w:szCs w:val="32"/>
        </w:rPr>
        <w:t xml:space="preserve">&lt;/p&gt;&lt;p&gt;&lt;img src="/static-img/Rt-wawm9pmukohMUge9hfVjvsMuEM6Pz7nimE7wLsDNlXHEjr-TC-QLnS6zkhoFRbgm7cl2H399fxj-YEhwQTw.jpg"&gt;&lt;/p&gt;&lt;p&gt;3. </w:t>
      </w:r>
      <w:r>
        <w:rPr>
          <w:sz w:val="32"/>
          <w:szCs w:val="32"/>
        </w:rPr>
        <w:t>社交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身边的人很多时，我们会不自觉地扮演不同的角色。在这种情况下，“当着他最好的兄弟做我”这一表述可能意味着，在朋友面前，我成了老公眼中的完美妻子。这并不容易，而这也正是我们所追求的目标——成为对方心目中那个不可或缺的人。</w:t>
      </w:r>
      <w:r>
        <w:rPr>
          <w:sz w:val="32"/>
          <w:szCs w:val="32"/>
        </w:rPr>
        <w:t xml:space="preserve">&lt;/p&gt;&lt;p&gt;&lt;img src="/static-img/Lk8abehDQFK15P0Gb0kyLljvsMuEM6Pz7nimE7wLsDNlXHEjr-TC-QLnS6zkhoFRbgm7cl2H399fxj-YEhwQTw.jpg"&gt;&lt;/p&gt;&lt;p&gt;4. </w:t>
      </w:r>
      <w:r>
        <w:rPr>
          <w:sz w:val="32"/>
          <w:szCs w:val="32"/>
        </w:rPr>
        <w:t>真诚与模仿：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的言行举止能够被他们最好的朋友模仿，那么这样的行为无疑是在向外界传递一种信息——这是一个值得学习和效仿的人。因此，当老公用这种方式来形容自己对待我的态度，他其实是在告诉世界，即使是在众多目光下，他依然愿意以真诚和善良去对待我。</w:t>
      </w:r>
      <w:r>
        <w:rPr>
          <w:sz w:val="32"/>
          <w:szCs w:val="32"/>
        </w:rPr>
        <w:t xml:space="preserve">&lt;/p&gt;&lt;p&gt;&lt;img src="/static-img/dAoDQOoJnOOYMlLUPHeHwFjvsMuEM6Pz7nimE7wLsDNlXHEjr-TC-QLnS6zkhoFRbgm7cl2H399fxj-YEhwQTw.jpg"&gt;&lt;/p&gt;&lt;p&gt;5. </w:t>
      </w:r>
      <w:r>
        <w:rPr>
          <w:sz w:val="32"/>
          <w:szCs w:val="32"/>
        </w:rPr>
        <w:t>理解与接受：磨合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关系都会遇到挑战，而理解和接受彼此就是克服这些挑战的一个关键步骤。我相信，每个人都希望自己的伴侣能够理解自己的需求，并且能够支持自己，即使在一些看似微不足道的事情上。如果两个人的沟通有效，他们将能够找到共同点，无论是在社交场合还是日常生活中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建立信任基础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个双刃剑，一旦破裂，便难以修复。但如果能通过不断地付出和展示，不断地建立起彼此之间坚固的地基，那么即便是那些看似微不足道的事情，也会变得意义非凡。当你的伴侣能在别人面前表现出你想要看到的一面，你就会感到一种深刻而持久的情感联系，这种联系，就是信任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回想起那句简单的话语，它如同一束温暖的手指触碰了我的心房。那不是只是一句普通的话，而是一个承诺、一份祝福，更是一种生活状态。它让我明白，无论未来走到哪里，只要有这样的理解、支持，以及忠贞不渝的心，就没有什么是不可能完成的事。</w:t>
      </w:r>
      <w:r>
        <w:rPr>
          <w:sz w:val="32"/>
          <w:szCs w:val="32"/>
        </w:rPr>
        <w:t>&lt;/p&gt;&lt;p&gt;&lt;a href = "/doc/804367-</w:t>
      </w:r>
      <w:r>
        <w:rPr>
          <w:sz w:val="32"/>
          <w:szCs w:val="32"/>
        </w:rPr>
        <w:t>老公当着他最好的兄弟做我爱情与友谊的交织篇章</w:t>
      </w:r>
      <w:r>
        <w:rPr>
          <w:sz w:val="32"/>
          <w:szCs w:val="32"/>
        </w:rPr>
        <w:t>.doc" rel="alternate" download="804367-</w:t>
      </w:r>
      <w:r>
        <w:rPr>
          <w:sz w:val="32"/>
          <w:szCs w:val="32"/>
        </w:rPr>
        <w:t>老公当着他最好的兄弟做我爱情与友谊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