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127</w:t>
      </w:r>
      <w:r>
        <w:rPr>
          <w:sz w:val="48"/>
          <w:szCs w:val="48"/>
        </w:rPr>
        <w:t>我是如何在网上购物中遇到这场奇幻冒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购物中遇到这场奇幻冒险的？</w:t>
      </w:r>
      <w:r>
        <w:rPr>
          <w:sz w:val="32"/>
          <w:szCs w:val="32"/>
        </w:rPr>
        <w:t>&lt;/p&gt;&lt;p&gt;&lt;img src="/static-img/cO1BNVmIndGDQbTQfJtEpNCQ57j2njU4QuJYtCCYgQo.jpg"&gt;&lt;/p&gt;&lt;p&gt;</w:t>
      </w:r>
      <w:r>
        <w:rPr>
          <w:sz w:val="32"/>
          <w:szCs w:val="32"/>
        </w:rPr>
        <w:t>记得那是一个周末的下午，我闲来无事，决定给自己的电子账户充值。为了便捷，我选择了“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这个服务，它允许用户在一个平台上管理多个银行卡和支付方式。这听起来就像是一场冒险，虽然是一种小小的冒险，但我还是感到好奇。</w:t>
      </w:r>
      <w:r>
        <w:rPr>
          <w:sz w:val="32"/>
          <w:szCs w:val="32"/>
        </w:rPr>
        <w:t>&lt;/p&gt;&lt;p&gt;</w:t>
      </w:r>
      <w:r>
        <w:rPr>
          <w:sz w:val="32"/>
          <w:szCs w:val="32"/>
        </w:rPr>
        <w:t>点击了“充值”按钮后，一连串数字跳跃出屏幕：“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它们似乎是在讲述一个故事。我突然意识到，这些数字代表的是不同地区的支付系统，每个数字背后都有着不同的故事和文化。想象一下，在东京、上海、曼谷、马尼拉和新加坡之间穿梭，每一次交易都是跨越时区与风土的人类交流。</w:t>
      </w:r>
      <w:r>
        <w:rPr>
          <w:sz w:val="32"/>
          <w:szCs w:val="32"/>
        </w:rPr>
        <w:t>&lt;/p&gt;&lt;p&gt;&lt;img src="/static-img/Vf1rakhLmwf5yi0RKUUooNCQ57j2njU4QuJYtCCYgQo.jpg"&gt;&lt;/p&gt;&lt;p&gt;</w:t>
      </w:r>
      <w:r>
        <w:rPr>
          <w:sz w:val="32"/>
          <w:szCs w:val="32"/>
        </w:rPr>
        <w:t>我的手机响起，是来自“亚洲一 卡”的短信提醒——我的账户已经成功充值了。这意味着现在，我可以轻松地在这个平台上进行购物，无论是我想要购买的一件商品是来自日本的小饰品还是中国的手工艺品，都能轻易实现。</w:t>
      </w:r>
      <w:r>
        <w:rPr>
          <w:sz w:val="32"/>
          <w:szCs w:val="32"/>
        </w:rPr>
        <w:t>&lt;/p&gt;&lt;p&gt;</w:t>
      </w:r>
      <w:r>
        <w:rPr>
          <w:sz w:val="32"/>
          <w:szCs w:val="32"/>
        </w:rPr>
        <w:t>随即，我开始浏览网站上的各种商品。一款韩国品牌手表吸引了我的注意，因为它不仅设计独特，而且价格实惠。我犹豫了一会儿，然后点击确认付款。在屏幕前闪过的是“亚洲二 卡”的提示，它让我知道付款已完成，并且货将很快送达。</w:t>
      </w:r>
      <w:r>
        <w:rPr>
          <w:sz w:val="32"/>
          <w:szCs w:val="32"/>
        </w:rPr>
        <w:t>&lt;/p&gt;&lt;p&gt;&lt;img src="/static-img/RhwCxOjdSwfxBOc5_mRmKdCQ57j2njU4QuJYtCCYgQo.jpg"&gt;&lt;/p&gt;&lt;p&gt;</w:t>
      </w:r>
      <w:r>
        <w:rPr>
          <w:sz w:val="32"/>
          <w:szCs w:val="32"/>
        </w:rPr>
        <w:t>紧接着，又是一次订单：这回是从印度进口的手工编织包。我选取了一张印度分子的储蓄账号进行支付，输入密码后，“亚洲三 卡”弹出了成功确认信息。我心里想，这就是所谓的全球化吧？</w:t>
      </w:r>
      <w:r>
        <w:rPr>
          <w:sz w:val="32"/>
          <w:szCs w:val="32"/>
        </w:rPr>
        <w:t>&lt;/p&gt;&lt;p&gt;</w:t>
      </w:r>
      <w:r>
        <w:rPr>
          <w:sz w:val="32"/>
          <w:szCs w:val="32"/>
        </w:rPr>
        <w:t>时间飞逝，不知不觉中几小时过去了。当晚，当我收到最后两份快递的时候，那些由不同国家发出的邮寄箱子堆积如山，让人感觉仿佛真的走遍了整个亚细安大陆。不过，对于这些过程中的每一步，“亚洲四 卡五 卡六 卡七”的提示不断出现，如同指南针一样引导着我向前迈进。</w:t>
      </w:r>
      <w:r>
        <w:rPr>
          <w:sz w:val="32"/>
          <w:szCs w:val="32"/>
        </w:rPr>
        <w:t>&lt;/p&gt;&lt;p&gt;&lt;img src="/static-img/KwVdhFdFtobdN3wGQhcs59CQ57j2njU4QuJYtCCYgQo.jpg"&gt;&lt;/p&gt;&lt;p&gt;</w:t>
      </w:r>
      <w:r>
        <w:rPr>
          <w:sz w:val="32"/>
          <w:szCs w:val="32"/>
        </w:rPr>
        <w:t>最终，当所有宝贝都被妥善摆放在书架或衣柜里时，我终于体会到了这样一种生活——无需离开家门，便能旅行世界各地，也无需担心资金问题，只要掌握好这一系列数字，就能轻松应对任何挑战。而这，就是那些“亚洲一至</w:t>
      </w:r>
      <w:r>
        <w:rPr>
          <w:sz w:val="32"/>
          <w:szCs w:val="32"/>
        </w:rPr>
        <w:t>127”</w:t>
      </w:r>
      <w:r>
        <w:rPr>
          <w:sz w:val="32"/>
          <w:szCs w:val="32"/>
        </w:rPr>
        <w:t>的秘密所在，也是我这次网络购物之旅的心得总结。</w:t>
      </w:r>
      <w:r>
        <w:rPr>
          <w:sz w:val="32"/>
          <w:szCs w:val="32"/>
        </w:rPr>
        <w:t>&lt;/p&gt;&lt;p&gt;&lt;a href = "/doc/804417-</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我是如何在网上购物中遇到这场奇幻冒险的</w:t>
      </w:r>
      <w:r>
        <w:rPr>
          <w:sz w:val="32"/>
          <w:szCs w:val="32"/>
        </w:rPr>
        <w:t>.doc" rel="alternate" download="804417-</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我是如何在网上购物中遇到这场奇幻冒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