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奇遇一段欢迎之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家小店铺，门口挂着“宝宝我做楼梯吧嗯好欢迎你”的横幅。这个小店不仅仅是一个普通的楼梯制作工坊，它背后隐藏着一个关于欢迎与爱的故事。</w:t>
      </w:r>
      <w:r>
        <w:rPr>
          <w:sz w:val="32"/>
          <w:szCs w:val="32"/>
        </w:rPr>
        <w:t>&lt;/p&gt;&lt;p&gt;&lt;img src="/static-img/wMQFzO7lxgbAXdbJTAN129CQ57j2njU4QuJYtCCYgQo.png"&gt;&lt;/p&gt;&lt;p&gt;</w:t>
      </w:r>
      <w:r>
        <w:rPr>
          <w:sz w:val="32"/>
          <w:szCs w:val="32"/>
        </w:rPr>
        <w:t>小店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名叫李雷的小男孩，他从小就对木材充满了兴趣。在他八岁那年，李雷的手指第一次触碰到坚实而温暖的地板板条。他父亲是一位木匠，对孩子们说：“儿子，你要是喜欢这份工作，那就让它成为你的生命的一部分。”自此，李雷决定将来也要走上父亲的道路。</w:t>
      </w:r>
      <w:r>
        <w:rPr>
          <w:sz w:val="32"/>
          <w:szCs w:val="32"/>
        </w:rPr>
        <w:t>&lt;/p&gt;&lt;p&gt;&lt;img src="/static-img/PytKenIDUPjEyyAV9RddYtCQ57j2njU4QuJYtCCYgQo.png"&gt;&lt;/p&gt;&lt;p&gt;</w:t>
      </w:r>
      <w:r>
        <w:rPr>
          <w:sz w:val="32"/>
          <w:szCs w:val="32"/>
        </w:rPr>
        <w:t>宝宝楼梯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雷成为了一个优秀木匠，而他的梦想则是创造出最安全、最美观、最适合家庭使用的地板和楼梯。他开始筹备自己的企业，并且为企业命名为“宝宝”，因为他希望通过自己的劳动，为更多家庭带来温馨和安全感。当他准备开业时，他设计了一块标志性横幅，上面写着“宝宝我做楼梯吧嗯好欢迎你”，这不仅是对顾客的一个邀请，也是对未来承诺的一种表达。</w:t>
      </w:r>
      <w:r>
        <w:rPr>
          <w:sz w:val="32"/>
          <w:szCs w:val="32"/>
        </w:rPr>
        <w:t>&lt;/p&gt;&lt;p&gt;&lt;img src="/static-img/m3egN9YJSYxn-mRyR6Aa2tCQ57j2njU4QuJYtCCYgQo.png"&gt;&lt;/p&gt;&lt;p&gt;</w:t>
      </w:r>
      <w:r>
        <w:rPr>
          <w:sz w:val="32"/>
          <w:szCs w:val="32"/>
        </w:rPr>
        <w:t>办公室装修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办公室，我们首先会被眼前的景象所吸引。一排排精致地展示着各种样式和材质的地板和楼梯，每一种都透露出不同文化背景的独特魅力。墙壁上挂满了客户留下的五星评价照片，这些照片中，不乏有笑容灿烂、手牵手走过新安装好的樓梯的情景。每一次客户点头称赞，都让李雷心里充满了成就感。</w:t>
      </w:r>
      <w:r>
        <w:rPr>
          <w:sz w:val="32"/>
          <w:szCs w:val="32"/>
        </w:rPr>
        <w:t>&lt;/p&gt;&lt;p&gt;&lt;img src="/static-img/fu0YoqPbBkhZoql9_gHAjdCQ57j2njU4QuJYtCCYgQo.png"&gt;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商业竞争激烈，但对于李雷来说，最重要的是确保产品质量无懈可击。他严格遵守国家标准，对材料进行严格筛选，再加以创新设计，使得每一步都能保证用户安全。此外，他还定期举办培训课程，让员工了解最新技术，以提高服务质量。这种严谨态度赢得了消费者的信任，是品牌成功不可或缺的一环。</w:t>
      </w:r>
      <w:r>
        <w:rPr>
          <w:sz w:val="32"/>
          <w:szCs w:val="32"/>
        </w:rPr>
        <w:t>&lt;/p&gt;&lt;p&gt;&lt;img src="/static-img/ezxIBtZupPLmdVH3iTFsPNCQ57j2njU4QuJYtCCYgQo.png"&gt;&lt;/p&gt;&lt;p&gt;</w:t>
      </w:r>
      <w:r>
        <w:rPr>
          <w:sz w:val="32"/>
          <w:szCs w:val="32"/>
        </w:rPr>
        <w:t>社区参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分子，李雷经常组织免费参观活动，让居民亲自体验他们制作出的地板与樓梯。在这些活动中，与居民分享知识，同时也收集到他们对于改善居住环境需求的声音。这不仅增进了居民间相互理解，还帮助公司更好地了解市场需求，从而不断创新产品线，为社区带来了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逐渐扩大，“寶寶”品牌已经成为人们心中的信赖之选。而当我们站在那个小镇上的那家门口看向内里，看见那些由传统技艺铸就的人类情感，就仿佛可以听到那个横幅背后的声音——“啊，请进，请进，我这里等待您的脚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，我们可以看到这个名字下方，一行字刻画出这样的场景：小男孩微笑看着远去消失在视线里的身影，用颤抖的手轻轻摸索他的胸前衣服上的红色领章，那个领章上刻有两个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爸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整个过程中，无论是在工作还是在生活中，“寶寶我做樓梯吧嗯好歡迎你”这一句话始终如同灯塔般指引方向，在人生的不同阶段给予不同的意义。而这一切，只不过是这样一个简单的话语所蕴含的心意与行动结果罢了。但愿这样的故事能够继续延伸下去，将温暖与力量传递给更多需要它的人们。</w:t>
      </w:r>
      <w:r>
        <w:rPr>
          <w:sz w:val="32"/>
          <w:szCs w:val="32"/>
        </w:rPr>
        <w:t>&lt;/p&gt;&lt;p&gt;&lt;a href = "/doc/805153-</w:t>
      </w:r>
      <w:r>
        <w:rPr>
          <w:sz w:val="32"/>
          <w:szCs w:val="32"/>
        </w:rPr>
        <w:t>宝宝的楼梯奇遇一段欢迎之旅的开始</w:t>
      </w:r>
      <w:r>
        <w:rPr>
          <w:sz w:val="32"/>
          <w:szCs w:val="32"/>
        </w:rPr>
        <w:t>.doc" rel="alternate" download="805153-</w:t>
      </w:r>
      <w:r>
        <w:rPr>
          <w:sz w:val="32"/>
          <w:szCs w:val="32"/>
        </w:rPr>
        <w:t>宝宝的楼梯奇遇一段欢迎之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