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争鸣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争鸣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的文化背后</w:t>
      </w:r>
      <w:r>
        <w:rPr>
          <w:sz w:val="32"/>
          <w:szCs w:val="32"/>
        </w:rPr>
        <w:t>&lt;/p&gt;&lt;p&gt;&lt;img src="/static-img/P5mTtu5sku2Bb8uX0-Y6oid7xskFJdiot1S4b9pkKt5Bri2HSl2nBSCY0XzFgq81.png"&gt;&lt;/p&gt;&lt;p&gt;</w:t>
      </w:r>
      <w:r>
        <w:rPr>
          <w:sz w:val="32"/>
          <w:szCs w:val="32"/>
        </w:rPr>
        <w:t>在当今社会，随着互联网技术的飞速发展和社交媒体的普及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的概念逐渐成为年轻人之间热烈讨论的话题。所谓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指的是来自日本或韩国等亚洲国家的高端时尚品牌，其产品往往以独特设计、精良工艺和高质量材料著称；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则是指中国本土的时尚品牌，它们也在不断崛起，展现出强大的创意力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消费者与品牌之间激烈较量中，有一种声音越来越响亮，那就是人们对两者的选择——不再仅仅满足于购买，而是要通过大声表达自己的喜好。这一现象被称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。它不仅反映了消费者对于个性化生活方式追求的态度，也折射出市场多元化趋势下的文化变迁。</w:t>
      </w:r>
      <w:r>
        <w:rPr>
          <w:sz w:val="32"/>
          <w:szCs w:val="32"/>
        </w:rPr>
        <w:t>&lt;/p&gt;&lt;p&gt;&lt;img src="/static-img/h7xIF59BLkDm--5tRpEzHCd7xskFJdiot1S4b9pkKt5Bri2HSl2nBSCY0XzFgq81.jpg"&gt;&lt;/p&gt;&lt;p&gt;</w:t>
      </w:r>
      <w:r>
        <w:rPr>
          <w:sz w:val="32"/>
          <w:szCs w:val="32"/>
        </w:rPr>
        <w:t>首先，这种行为体现了消费者的自主意识。在过去，当人们购买某些国际知名品牌时，他们可能会因为害怕遭到他人的排斥而低调行事。但现在，随着个人主义思潮的兴起，大众开始勇敢地表达自己的喜好，不再介意他人的看法。这种态度促使企业更加注重产品质量和创新，以吸引顾客并保持其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”的文化背景下，还有一个不可忽视的问题，就是身份认同的问题。许多年轻人通过支持他们喜欢的品牌来构建自己的个性标签，从而在社交网络上展示自己独特的声音。这也是为什么很多网红或意见领袖能够迅速积累大量粉丝，因为他们提供了一种共鸣的手段，让更多的人感受到被理解，被看到，并且找到属于自己的位置。</w:t>
      </w:r>
      <w:r>
        <w:rPr>
          <w:sz w:val="32"/>
          <w:szCs w:val="32"/>
        </w:rPr>
        <w:t>&lt;/p&gt;&lt;p&gt;&lt;img src="/static-img/ZaGNIY5lMN2pUHPob7OeAyd7xskFJdiot1S4b9pkKt5Bri2HSl2nBSCY0XzFgq81.jpg"&gt;&lt;/p&gt;&lt;p&gt;</w:t>
      </w:r>
      <w:r>
        <w:rPr>
          <w:sz w:val="32"/>
          <w:szCs w:val="32"/>
        </w:rPr>
        <w:t>此外，这种趋势还推动了零售业界的一系列变化。例如，一些商家开始利用社交媒体营销策略，与网红合作，将商品融入到日常生活中，让消费者更容易接受新鲜事物。而一些专门针对年轻群体设计的小型店铺也纷纷出现，它们提供了一种更加贴近用户需求、灵活多样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”也带来了新的挑战，比如如何确保商品质量，以及如何应对市场上的快速变化。一方面，企业需要不断更新产品线，以适应不断变化的心理需求；另一方面，对于那些想要打造自身影响力的个人来说，要注意内容质量，不断提升自身专业能力，同时保持与观众互动，为他们带去真实价值。</w:t>
      </w:r>
      <w:r>
        <w:rPr>
          <w:sz w:val="32"/>
          <w:szCs w:val="32"/>
        </w:rPr>
        <w:t>&lt;/p&gt;&lt;p&gt;&lt;img src="/static-img/l7HyNqwrS8H5PnNvxxWBWyd7xskFJdiot1S4b9pkKt5Bri2HSl2nBSCY0XzFgq81.jpg"&gt;&lt;/p&gt;&lt;p&gt;</w:t>
      </w:r>
      <w:r>
        <w:rPr>
          <w:sz w:val="32"/>
          <w:szCs w:val="32"/>
        </w:rPr>
        <w:t>最后，这一现象还让我们思考一个问题，即这一代人的价值观念究竟是什么？他们为什么会如此坚持自己所钟爱的事物？答案很简单：这是因为每一个人都渴望得到认可，每个人都希望能够发挥自己的存在价值。在这个过程中，无论是选择国际巨头还是国产小作坊，只要能找到属于自己的声音，就能获得心灵上的满足感，从而实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”不仅是一个简单的事实，更是一个深刻的人文景观，是时代变革中的重要见证。它揭示了现代社会中关于个性、身份、价值观以及商业模式等多个层面的转变，同时也是我们共同探索未来的旅程之一。</w:t>
      </w:r>
      <w:r>
        <w:rPr>
          <w:sz w:val="32"/>
          <w:szCs w:val="32"/>
        </w:rPr>
        <w:t>&lt;/p&gt;&lt;p&gt;&lt;img src="/static-img/bZCPIyNHlh1_Z75a_D_Nbyd7xskFJdiot1S4b9pkKt5Bri2HSl2nBSCY0XzFgq81.jpg"&gt;&lt;/p&gt;&lt;p&gt;&lt;a href = "/doc/807441-</w:t>
      </w:r>
      <w:r>
        <w:rPr>
          <w:sz w:val="32"/>
          <w:szCs w:val="32"/>
        </w:rPr>
        <w:t>潮流争鸣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的文化背后</w:t>
      </w:r>
      <w:r>
        <w:rPr>
          <w:sz w:val="32"/>
          <w:szCs w:val="32"/>
        </w:rPr>
        <w:t>.doc" rel="alternate" download="807441-</w:t>
      </w:r>
      <w:r>
        <w:rPr>
          <w:sz w:val="32"/>
          <w:szCs w:val="32"/>
        </w:rPr>
        <w:t>潮流争鸣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