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的品质与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的稳定与幸福是社会和谐的基石。一个家庭的核心人物往往是丈夫，他不仅要负起家庭责任，还要成为孩子们学习的榜样。以下六点阐述了模范丈夫应该具备哪些品质，以及他在家中的作用。</w:t>
      </w:r>
      <w:r>
        <w:rPr>
          <w:sz w:val="32"/>
          <w:szCs w:val="32"/>
        </w:rPr>
        <w:t>&lt;/p&gt;&lt;p&gt;&lt;img src="/static-img/Nf4lySVCSKV5F-yV3dQHlNCQ57j2njU4QuJYtCCYgQo.jpg"&gt;&lt;/p&gt;&lt;p&gt;</w:t>
      </w:r>
      <w:r>
        <w:rPr>
          <w:sz w:val="32"/>
          <w:szCs w:val="32"/>
        </w:rPr>
        <w:t>爱心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人内心深处最真实的情感表达。在婚姻中，爱是一种持续不断的心理状态，而不是只存在于新鲜事物初期阶段。模范丈夫需要以实际行动展现对伴侣和子女无条件的爱护，这种关怀让每个人都感到被重视和珍惜。</w:t>
      </w:r>
      <w:r>
        <w:rPr>
          <w:sz w:val="32"/>
          <w:szCs w:val="32"/>
        </w:rPr>
        <w:t>&lt;/p&gt;&lt;p&gt;&lt;img src="/static-img/_VsiUFsmWJvFjuOTo-Kgg9CQ57j2njU4QuJYtCCYgQo.jpg"&gt;&lt;/p&gt;&lt;p&gt;</w:t>
      </w:r>
      <w:r>
        <w:rPr>
          <w:sz w:val="32"/>
          <w:szCs w:val="32"/>
        </w:rPr>
        <w:t>贡献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家庭的一份子，丈夫应当积极参与到家庭生活中去，不仅要经济支持，也要精神支持。通过工作、教育等多方面贡献，使整个家族能够共同成长，为大家带来更多快乐。</w:t>
      </w:r>
      <w:r>
        <w:rPr>
          <w:sz w:val="32"/>
          <w:szCs w:val="32"/>
        </w:rPr>
        <w:t>&lt;/p&gt;&lt;p&gt;&lt;img src="/static-img/_pzICDImjdxN9FpUWt8nPtCQ57j2njU4QuJYtCCYgQo.jpg"&gt;&lt;/p&gt;&lt;p&gt;</w:t>
      </w:r>
      <w:r>
        <w:rPr>
          <w:sz w:val="32"/>
          <w:szCs w:val="32"/>
        </w:rPr>
        <w:t>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维系夫妻关系至关重要。当双方能平等交流思想、情感时，就能更好地理解对方，从而避免误解和矛盾。这也是一个成功婚姻不可或缺的一个关键因素。</w:t>
      </w:r>
      <w:r>
        <w:rPr>
          <w:sz w:val="32"/>
          <w:szCs w:val="32"/>
        </w:rPr>
        <w:t>&lt;/p&gt;&lt;p&gt;&lt;img src="/static-img/yyPc-XJwXEkhFu2fMlJsMNCQ57j2njU4QuJYtCCYgQo.jpg"&gt;&lt;/p&gt;&lt;p&gt;</w:t>
      </w:r>
      <w:r>
        <w:rPr>
          <w:sz w:val="32"/>
          <w:szCs w:val="32"/>
        </w:rPr>
        <w:t>自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男主外厨，在日常生活中保持自律非常重要。不论是在管理财务还是培养良好的习惯上，都需有清晰明确的人生目标，并且坚持不懈地朝着这些目标前进，以此来树立起自己的形象。</w:t>
      </w:r>
      <w:r>
        <w:rPr>
          <w:sz w:val="32"/>
          <w:szCs w:val="32"/>
        </w:rPr>
        <w:t>&lt;/p&gt;&lt;p&gt;&lt;img src="/static-img/EM4IlPMBRh-0LXdw9ELJDdCQ57j2njU4QuJYtCCYgQo.jpg"&gt;&lt;/p&gt;&lt;p&gt;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是孩子最早接受教育的地方，他们通过言传身教来塑造孩子的心灵世界。一位优秀的父亲会用实际行动去影响孩子，让他们学会尊敬他人，懂得分享与合作，同时也会给予必要的情绪指导帮助儿童适应这个复杂多变的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变化的社会环境下，夫妻之间建立一种互相扶持、共享劳动力的合作关系尤为重要。这种紧密结合可以增强彼此间的情感纽带，同时也能有效分担各自承担到的压力，让两人的生活更加轻松愉悦。</w:t>
      </w:r>
      <w:r>
        <w:rPr>
          <w:sz w:val="32"/>
          <w:szCs w:val="32"/>
        </w:rPr>
        <w:t>&lt;/p&gt;&lt;p&gt;&lt;a href = "/doc/807922-</w:t>
      </w:r>
      <w:r>
        <w:rPr>
          <w:sz w:val="32"/>
          <w:szCs w:val="32"/>
        </w:rPr>
        <w:t>模范丈夫的品质与作用</w:t>
      </w:r>
      <w:r>
        <w:rPr>
          <w:sz w:val="32"/>
          <w:szCs w:val="32"/>
        </w:rPr>
        <w:t>.doc" rel="alternate" download="807922-</w:t>
      </w:r>
      <w:r>
        <w:rPr>
          <w:sz w:val="32"/>
          <w:szCs w:val="32"/>
        </w:rPr>
        <w:t>模范丈夫的品质与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