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种武器之长生剑穿越时空的绝世利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七种武器，它们分别代表了不同的元素和力量，每一把剑都拥有其独特的属性和故事。这些武器被称为“七种武器之长生剑”，它们不仅是战士们不可或缺的利器，更是一段传奇历史的见证。</w:t>
      </w:r>
      <w:r>
        <w:rPr>
          <w:sz w:val="32"/>
          <w:szCs w:val="32"/>
        </w:rPr>
        <w:t>&lt;/p&gt;&lt;p&gt;&lt;img src="/static-img/JyfqiCWs8njmsG2Koq4F2QKE6szsxxI0idu7k8PaTYJUFDbC9he8wlgICG-ONpCa.jpg"&gt;&lt;/p&gt;&lt;p&gt;</w:t>
      </w:r>
      <w:r>
        <w:rPr>
          <w:sz w:val="32"/>
          <w:szCs w:val="32"/>
        </w:rPr>
        <w:t>第一节：元素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一把长生剑，是由火焰精灵所铸造，它名叫“烈焰”。这把剑能够释放出炽热的火焰，无论是在寒冷的雪地还是炎热的大沙漠，都能给予持有者无穷的力量与勇气。《古籍》记载：“烈焰不熄，心中永燃。”</w:t>
      </w:r>
      <w:r>
        <w:rPr>
          <w:sz w:val="32"/>
          <w:szCs w:val="32"/>
        </w:rPr>
        <w:t>&lt;/p&gt;&lt;p&gt;&lt;img src="/static-img/7UErEQFc0DcEa9fU9d-nogKE6szsxxI0idu7k8PaTYK4i8I8Rm_w7UVBBJTsU3LNLLcmW7es76UqD3VeObdrPQ.jpg"&gt;&lt;/p&gt;&lt;p&gt;</w:t>
      </w:r>
      <w:r>
        <w:rPr>
          <w:sz w:val="32"/>
          <w:szCs w:val="32"/>
        </w:rPr>
        <w:t>第二节：水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来自深海神族的手持长生剑——“潮涌”。它可以操控水流，如同海洋女王一般，对抗干渴、对抗荒漠。《诗篇》里写道：“潮涌如潮汐，生命源自大海。”这句话便蕴含着这把长生剑对于维系生命力的重要性。</w:t>
      </w:r>
      <w:r>
        <w:rPr>
          <w:sz w:val="32"/>
          <w:szCs w:val="32"/>
        </w:rPr>
        <w:t>&lt;/p&gt;&lt;p&gt;&lt;img src="/static-img/l1h7jhZyfV7D4apoV-shMQKE6szsxxI0idu7k8PaTYK4i8I8Rm_w7UVBBJTsU3LNLLcmW7es76UqD3VeObdrPQ.jpg"&gt;&lt;/p&gt;&lt;p&gt;</w:t>
      </w:r>
      <w:r>
        <w:rPr>
          <w:sz w:val="32"/>
          <w:szCs w:val="32"/>
        </w:rPr>
        <w:t>第三节：风暴中的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成员是天空巨龙赋予的人类使者的“风暴”——一柄能操纵狂风暴雨的小巧而强大的短刀。这柄刀让其持有者得以飞行，与云端交流，也许还能控制几片天空。在某些记录中，这个名字被解读为“随风而动，不定则变”。</w:t>
      </w:r>
      <w:r>
        <w:rPr>
          <w:sz w:val="32"/>
          <w:szCs w:val="32"/>
        </w:rPr>
        <w:t>&lt;/p&gt;&lt;p&gt;&lt;img src="/static-img/k9asiKYFnYeK_denhitAzwKE6szsxxI0idu7k8PaTYK4i8I8Rm_w7UVBBJTsU3LNLLcmW7es76UqD3VeObdrPQ.jpg"&gt;&lt;/p&gt;&lt;p&gt;</w:t>
      </w:r>
      <w:r>
        <w:rPr>
          <w:sz w:val="32"/>
          <w:szCs w:val="32"/>
        </w:rPr>
        <w:t>第四节：土壤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是由山脉之神赋予的地球母亲所铸造的大砍斧——“坚固”。这块锤击一切坚硬事物，只要手握此斧，便可征服所有石头与岩石。在史书中，“坚固”的象征意义更广泛，它代表了自然界最纯粹的地力。</w:t>
      </w:r>
      <w:r>
        <w:rPr>
          <w:sz w:val="32"/>
          <w:szCs w:val="32"/>
        </w:rPr>
        <w:t>&lt;/p&gt;&lt;p&gt;&lt;img src="/static-img/4BtsXsw2YtUXh_U3DYuIpQKE6szsxxI0idu7k8PaTYK4i8I8Rm_w7UVBBJTsU3LNLLcmW7es76UqD3VeObdrPQ.jpg"&gt;&lt;/p&gt;&lt;p&gt;</w:t>
      </w:r>
      <w:r>
        <w:rPr>
          <w:sz w:val="32"/>
          <w:szCs w:val="32"/>
        </w:rPr>
        <w:t>第五节：光明与黑暗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件武器，由太阳神创造，是一面反射着日光、夜幕下的双重面具般存在于世界上的盾牌——“双翼”。它既可以保护自己，也可以照亮周围，让敌人难以捉摸自己的位置。而关于它，最著名的话语就是：“你不能同时看到我背后的两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节：时间之轮转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时间守护者的时钟形状小型化尺寸短枪——“时针”，据说这是宇宙初开时就有的东西，用来测量时间，还能通过扭转时间来逃避命运。此外，有些文献提到它也具有预知未来能力，但那只是少数智慧人物才能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节：终极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并非单一工具，而是一个无形且无法用肉眼看见的手掌印——”决断”。这个概念更多的是一种精神状态，用来决定战争胜负，或是个人命运。很多英雄都是因为他们拥有一份内心强大的决断力才获得成功。而关于这个主题，最经典的话语便是：“真正强大不是拥有多少力量，而是在何时选择使用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便是我对七种武器之一、“长生剑”的探讨。我希望每个词汇都带给您不同的感受，从不同角度去思考这些传说中的武器，以及它们背后隐藏的情感和哲学思想。不管是否真实，其影响已超越了现实，为我们提供了一种精神上的慰藉，同时也激发我们的想象力，让我们在现实生活中寻找属于自己的那份独特力量吧！</w:t>
      </w:r>
      <w:r>
        <w:rPr>
          <w:sz w:val="32"/>
          <w:szCs w:val="32"/>
        </w:rPr>
        <w:t>&lt;/p&gt;&lt;p&gt;&lt;a href = "/doc/808716-</w:t>
      </w:r>
      <w:r>
        <w:rPr>
          <w:sz w:val="32"/>
          <w:szCs w:val="32"/>
        </w:rPr>
        <w:t>七种武器之长生剑穿越时空的绝世利刃</w:t>
      </w:r>
      <w:r>
        <w:rPr>
          <w:sz w:val="32"/>
          <w:szCs w:val="32"/>
        </w:rPr>
        <w:t>.doc" rel="alternate" download="808716-</w:t>
      </w:r>
      <w:r>
        <w:rPr>
          <w:sz w:val="32"/>
          <w:szCs w:val="32"/>
        </w:rPr>
        <w:t>七种武器之长生剑穿越时空的绝世利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