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寻觅心中那片流年如歌的园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：寻觅心中那片流年如歌的园地</w:t>
      </w:r>
      <w:r>
        <w:rPr>
          <w:sz w:val="32"/>
          <w:szCs w:val="32"/>
        </w:rPr>
        <w:t>&lt;/p&gt;&lt;p&gt;&lt;img src="/static-img/Q74WAKuKpEW2wsgf2bVPgSd7xskFJdiot1S4b9pkKt5Bri2HSl2nBSCY0XzFgq81.png"&gt;&lt;/p&gt;&lt;p&gt;</w:t>
      </w:r>
      <w:r>
        <w:rPr>
          <w:sz w:val="32"/>
          <w:szCs w:val="32"/>
        </w:rPr>
        <w:t>一、春去秋来，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我坐在家中的书房里，翻阅着一本旧相册。那是我的父亲留给我的，他在相册上写了很多字，但我却始终无法解读其中的深意。直到有一天，我偶然间想起了那首诗——“梦里花落知多少”。这首诗仿佛穿越时空，将我带回到了那个无忧无虑的年代。</w:t>
      </w:r>
      <w:r>
        <w:rPr>
          <w:sz w:val="32"/>
          <w:szCs w:val="32"/>
        </w:rPr>
        <w:t>&lt;/p&gt;&lt;p&gt;&lt;img src="/static-img/7xLWizKTPzpTjCoElJ4k5Cd7xskFJdiot1S4b9pkKt5Bri2HSl2nBSCY0XzFgq81.png"&gt;&lt;/p&gt;&lt;p&gt;</w:t>
      </w:r>
      <w:r>
        <w:rPr>
          <w:sz w:val="32"/>
          <w:szCs w:val="32"/>
        </w:rPr>
        <w:t>二、梦里的花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里花落知多少”，这是一个充满幻想与怀旧的情感的主题。在这个主题下，每个人都可以根据自己的经历和情感创造出属于自己的故事。我想象中的故事是这样的：我站在一个宁静的小径上，那条小径被两旁高大的树木环抱，它们随着季节变换而改变颜色，就像我的生活一样丰富多彩。每当春天来临，小径上的野花便绽放成一片红黄绿色的海洋，在阳光下闪耀着光芒，而夏天则是碧绿色的草坪，让人忍不住想要躺下来沉醉于大自然之美。秋天，小径上的叶子渐渐变成金黄色，飘落在地面上形成了一层温暖的地毯。而冬天，小径变得清冷肃穆，只有零星几缕枫叶挂在枝头，不时有微风吹过，使得那些枫叶轻轻摇曳。</w:t>
      </w:r>
      <w:r>
        <w:rPr>
          <w:sz w:val="32"/>
          <w:szCs w:val="32"/>
        </w:rPr>
        <w:t>&lt;/p&gt;&lt;p&gt;&lt;img src="/static-img/dn8xBdodCty03vh6qGHMfyd7xskFJdiot1S4b9pkKt5Bri2HSl2nBSCY0XzFgq81.jpg"&gt;&lt;/p&gt;&lt;p&gt;</w:t>
      </w:r>
      <w:r>
        <w:rPr>
          <w:sz w:val="32"/>
          <w:szCs w:val="32"/>
        </w:rPr>
        <w:t>三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季节都有它独特的一面，但它们共同传递出的信息是一种时间飞逝的感觉。这让我想到，“岁月静好”这四个字，它们似乎很平淡，却蕴含了深刻的人生哲理。我们常说人生短暂，但是如果能够将每一分每一秒都珍惜起来，那么即使再短暂的人生也能变得格外珍贵。在这个过程中，我们需要学会欣赏周围的事物，无论是在忙碌还是闲暇的时候，都要让自己的心灵得到安抚和满足。</w:t>
      </w:r>
      <w:r>
        <w:rPr>
          <w:sz w:val="32"/>
          <w:szCs w:val="32"/>
        </w:rPr>
        <w:t>&lt;/p&gt;&lt;p&gt;&lt;img src="/static-img/Roa4kuTtkevfl2OF6LEMbSd7xskFJdiot1S4b9pkKt5Bri2HSl2nBSCY0XzFgq81.jpg"&gt;&lt;/p&gt;&lt;p&gt;</w:t>
      </w:r>
      <w:r>
        <w:rPr>
          <w:sz w:val="32"/>
          <w:szCs w:val="32"/>
        </w:rPr>
        <w:t>四、心中的园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中的园地”是一个比喻，用以形容一个人内心世界最为安全和宁静的地方。在这里，没有烦恼，没有压力，只有自我安慰和思考。当我们遇到困难或者感到沮丧的时候，这个园地就像是一个避风港，让我们能够在那里找到平衡，从而更好地面对外面的世界。这也是为什么许多人喜欢阅读，因为阅读可以让他们逃离现实世界，一度进入一个更加宽广且不受限制的心灵空间。</w:t>
      </w:r>
      <w:r>
        <w:rPr>
          <w:sz w:val="32"/>
          <w:szCs w:val="32"/>
        </w:rPr>
        <w:t>&lt;/p&gt;&lt;p&gt;&lt;img src="/static-img/P0LOjlsx4tpj-nsw4qe4kyd7xskFJdiot1S4b9pkKt5Bri2HSl2nBSCY0XzFgq81.jpg"&gt;&lt;/p&gt;&lt;p&gt;</w:t>
      </w:r>
      <w:r>
        <w:rPr>
          <w:sz w:val="32"/>
          <w:szCs w:val="32"/>
        </w:rPr>
        <w:t>五、流年如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流年如歌”，这是对时间流逝的一种浪漫化表达。如果把生命比作一首曲子，每个人都是曲子的演奏者，而我们的行为就是旋律变化所致。不断前行，就像是音乐不断演奏，不断变化，最终达到完美结束。但真正重要的是，我们如何用有限的声音去谱写这一段段永恒。我相信，即使是在最艰难的情况下，如果我们仍能保持乐观向上的态度，那么我们的生命也将会是一首既动听又富含力量的大型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追忆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完所有相片并关闭那本相册，我突然意识到：“梦里花落知多少”，不仅仅是一个关于过去记忆的话题，更是一次对未来展望的心灵礼赞。当你站在你的小径上，看着那些曾经走过的地方，你会发现那些往昔的事情虽然已经过去，但它们却赋予你现在所拥有的一切智慧与勇气。而对于未来的计划，无论多么模糊，也总会伴随着希望与期待继续前行。这正是我要学习到的东西——即使是在昨日重现之前，我们也应该活出今天，以确保明日更加灿烂辉煌。</w:t>
      </w:r>
      <w:r>
        <w:rPr>
          <w:sz w:val="32"/>
          <w:szCs w:val="32"/>
        </w:rPr>
        <w:t>&lt;/p&gt;&lt;p&gt;&lt;a href = "/doc/808819-</w:t>
      </w:r>
      <w:r>
        <w:rPr>
          <w:sz w:val="32"/>
          <w:szCs w:val="32"/>
        </w:rPr>
        <w:t>梦里花落知多少寻觅心中那片流年如歌的园地</w:t>
      </w:r>
      <w:r>
        <w:rPr>
          <w:sz w:val="32"/>
          <w:szCs w:val="32"/>
        </w:rPr>
        <w:t>.doc" rel="alternate" download="808819-</w:t>
      </w:r>
      <w:r>
        <w:rPr>
          <w:sz w:val="32"/>
          <w:szCs w:val="32"/>
        </w:rPr>
        <w:t>梦里花落知多少寻觅心中那片流年如歌的园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