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世界中的你甜蜜的身份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哪颗糖？</w:t>
      </w:r>
      <w:r>
        <w:rPr>
          <w:sz w:val="32"/>
          <w:szCs w:val="32"/>
        </w:rPr>
        <w:t>&lt;/p&gt;&lt;p&gt;&lt;img src="/static-img/fndOpiXzJbaOeYgCf3wlHAmAqtkIeUQw7wyj8UGWGdJbnAAGbsJTOEeKLyKaxSaF.jpg"&gt;&lt;/p&gt;&lt;p&gt;</w:t>
      </w:r>
      <w:r>
        <w:rPr>
          <w:sz w:val="32"/>
          <w:szCs w:val="32"/>
        </w:rPr>
        <w:t>在这个充满色彩和甜蜜的世界里，每个人都像是一颗糖，隐藏着不同的味道和故事。我们可以是冰淇淋味的快乐果实，或是巧克力味的深沉哲人。但是什么使得你成为今天这颗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口感如何？</w:t>
      </w:r>
      <w:r>
        <w:rPr>
          <w:sz w:val="32"/>
          <w:szCs w:val="32"/>
        </w:rPr>
        <w:t>&lt;/p&gt;&lt;p&gt;&lt;img src="/static-img/Vt4dZ6sJaZ2Fokh2xQ3lYwmAqtkIeUQw7wyj8UGWGdI40pA2M8UuFzi-IebSANlQHMTiDDE0QL9VdBmFd73LiFw3sIqjCde6Ebajp42mSsxz6I8vCunZzgkcViB7PkYw.jpg"&gt;&lt;/p&gt;&lt;p&gt;</w:t>
      </w:r>
      <w:r>
        <w:rPr>
          <w:sz w:val="32"/>
          <w:szCs w:val="32"/>
        </w:rPr>
        <w:t>每一颗糖都有它独特的口感。你可能像蜜瓜一样清甜，让人忍不住想要多吃几口；也可能像辣椒那样热烈，让人感觉到生命的激情。无论你是什么口感，都有一个地方让你最为闪耀，那就是你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形状又怎么样？</w:t>
      </w:r>
      <w:r>
        <w:rPr>
          <w:sz w:val="32"/>
          <w:szCs w:val="32"/>
        </w:rPr>
        <w:t>&lt;/p&gt;&lt;p&gt;&lt;img src="/static-img/Mu17p5bGsAJdkBN0X9g-0gmAqtkIeUQw7wyj8UGWGdI40pA2M8UuFzi-IebSANlQHMTiDDE0QL9VdBmFd73LiFw3sIqjCde6Ebajp42mSsxz6I8vCunZzgkcViB7PkYw.jpg"&gt;&lt;/p&gt;&lt;p&gt;</w:t>
      </w:r>
      <w:r>
        <w:rPr>
          <w:sz w:val="32"/>
          <w:szCs w:val="32"/>
        </w:rPr>
        <w:t>形状也是区分不同糖果的一种方式。你可能是一个圆润的小球，或是一个尖锐的小钉子。不管怎样，你都是独一无二的，就像天上的星星，每一颗都是不可替代的存在。在这个世界上，没有两片叶子完全相同，也没有两个人的经历完全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颜色是什么？</w:t>
      </w:r>
      <w:r>
        <w:rPr>
          <w:sz w:val="32"/>
          <w:szCs w:val="32"/>
        </w:rPr>
        <w:t>&lt;/p&gt;&lt;p&gt;&lt;img src="/static-img/c0wQbJASYZUDRCpCijLNKwmAqtkIeUQw7wyj8UGWGdI40pA2M8UuFzi-IebSANlQHMTiDDE0QL9VdBmFd73LiFw3sIqjCde6Ebajp42mSsxz6I8vCunZzgkcViB7PkYw.jpg"&gt;&lt;/p&gt;&lt;p&gt;</w:t>
      </w:r>
      <w:r>
        <w:rPr>
          <w:sz w:val="32"/>
          <w:szCs w:val="32"/>
        </w:rPr>
        <w:t>颜色的选择往往会影响人们对你的第一印象。你可以是明亮鲜艳，如同夏日阳光下的草莓；也可以是温柔淡雅，如同冬日午后的柚子。颜色只是表面的装饰，但它能瞬间抓住人们的心目中对美好事物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在哪里被发现？</w:t>
      </w:r>
      <w:r>
        <w:rPr>
          <w:sz w:val="32"/>
          <w:szCs w:val="32"/>
        </w:rPr>
        <w:t>&lt;/p&gt;&lt;p&gt;&lt;img src="/static-img/nNBHggPdU_Y8K4783FJy4AmAqtkIeUQw7wyj8UGWGdI40pA2M8UuFzi-IebSANlQHMTiDDE0QL9VdBmFd73LiFw3sIqjCde6Ebajp42mSsxz6I8vCunZzgkcViB7PkYw.jpg"&gt;&lt;/p&gt;&lt;p&gt;</w:t>
      </w:r>
      <w:r>
        <w:rPr>
          <w:sz w:val="32"/>
          <w:szCs w:val="32"/>
        </w:rPr>
        <w:t>就如同寻找那只稀奇古怪的手指甲一样，有时候需要一些耐心和细心才能找到那真正属于自己的位置。你或许隐藏在一个角落，等待着那个特别的人来发现；或者，你已经高悬于众人之上，只要眼睛能够看到就足够了。在这个过程中，你是否感到既紧张又兴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如何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问题来了：当所有的人都知道“谁是我”后，我们还会继续保持我们的身份吗，还是会因为新的机会而改变自我。这取决于我们如何看待未来的旅程。如果我们把握好这一刻，不断地成长与变化，那么即便是在将来的某个时刻，当有人问起“你是哪颗糖？”时，我们也能以一种全新的姿态回答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当有人询问“你是哪颗糖？”时，请记得，即便是在最微小、平凡的地方，也蕴藏着巨大的可能性和意义。因为，在这所谓的话语背后，是一个更深层次的问题——关于我们的身份、价值以及生活中的意义。</w:t>
      </w:r>
      <w:r>
        <w:rPr>
          <w:sz w:val="32"/>
          <w:szCs w:val="32"/>
        </w:rPr>
        <w:t>&lt;/p&gt;&lt;p&gt;&lt;a href = "/doc/808997-</w:t>
      </w:r>
      <w:r>
        <w:rPr>
          <w:sz w:val="32"/>
          <w:szCs w:val="32"/>
        </w:rPr>
        <w:t>糖果世界中的你甜蜜的身份探寻</w:t>
      </w:r>
      <w:r>
        <w:rPr>
          <w:sz w:val="32"/>
          <w:szCs w:val="32"/>
        </w:rPr>
        <w:t>.doc" rel="alternate" download="808997-</w:t>
      </w:r>
      <w:r>
        <w:rPr>
          <w:sz w:val="32"/>
          <w:szCs w:val="32"/>
        </w:rPr>
        <w:t>糖果世界中的你甜蜜的身份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