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八重神子泪血与乳液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神八重神子泪血与乳液的秘密</w:t>
      </w:r>
      <w:r>
        <w:rPr>
          <w:sz w:val="32"/>
          <w:szCs w:val="32"/>
        </w:rPr>
        <w:t>&lt;/p&gt;&lt;p&gt;&lt;img src="/static-img/WdCrZDeASp9NlBZon8FfiwLhuWr7aImkUkpRDNOBH6nbsXOYPrl8Sp_O71hYM4JW.jpg"&gt;&lt;/p&gt;&lt;p&gt;</w:t>
      </w:r>
      <w:r>
        <w:rPr>
          <w:sz w:val="32"/>
          <w:szCs w:val="32"/>
        </w:rPr>
        <w:t>在茫茫的璃月港之中，人们耳熟能详的一个传说是关于八重神子的悲剧。这个故事从未曾被广泛传播，但却深深地烙印在每个玩家的心中。今天，我们将揭开这段隐秘的历史，让那些尚未知晓的人也能感受到那份沉甸甸的痛苦。</w:t>
      </w:r>
      <w:r>
        <w:rPr>
          <w:sz w:val="32"/>
          <w:szCs w:val="32"/>
        </w:rPr>
        <w:t>&lt;/p&gt;&lt;p&gt;</w:t>
      </w:r>
      <w:r>
        <w:rPr>
          <w:sz w:val="32"/>
          <w:szCs w:val="32"/>
        </w:rPr>
        <w:t>八重神子的生平</w:t>
      </w:r>
      <w:r>
        <w:rPr>
          <w:sz w:val="32"/>
          <w:szCs w:val="32"/>
        </w:rPr>
        <w:t>&lt;/p&gt;&lt;p&gt;&lt;img src="/static-img/NE6mnGvsq0uAJuKwuYkMDQLhuWr7aImkUkpRDNOBH6nAaxscuG8IWV29taD_sYjc2IYN0g2q_hY-KOQe1gN5bW9FQUz9xu0mvBSEVMJQkGgoPKJSKsqLRM6DI--T4shW.jpg"&gt;&lt;/p&gt;&lt;p&gt;</w:t>
      </w:r>
      <w:r>
        <w:rPr>
          <w:sz w:val="32"/>
          <w:szCs w:val="32"/>
        </w:rPr>
        <w:t>八重神子，是一个拥有强大力量和美丽容颜的角色。她出生于一个贫穷的小镇，自小便展现出了超乎常人的才能。在一片无尽希望之下，她决定踏上寻找更好生活的旅程。这条路充满了挑战和困难，但她勇敢地面对着一切，因为她知道，只有这样，她才有可能实现自己的梦想。</w:t>
      </w:r>
      <w:r>
        <w:rPr>
          <w:sz w:val="32"/>
          <w:szCs w:val="32"/>
        </w:rPr>
        <w:t>&lt;/p&gt;&lt;p&gt;</w:t>
      </w:r>
      <w:r>
        <w:rPr>
          <w:sz w:val="32"/>
          <w:szCs w:val="32"/>
        </w:rPr>
        <w:t>被捅出乳液</w:t>
      </w:r>
      <w:r>
        <w:rPr>
          <w:sz w:val="32"/>
          <w:szCs w:val="32"/>
        </w:rPr>
        <w:t>&lt;/p&gt;&lt;p&gt;&lt;img src="/static-img/3qmS69WHInfwjHQKVygvrALhuWr7aImkUkpRDNOBH6nAaxscuG8IWV29taD_sYjc2IYN0g2q_hY-KOQe1gN5bW9FQUz9xu0mvBSEVMJQkGgoPKJSKsqLRM6DI--T4shW.jpg"&gt;&lt;/p&gt;&lt;p&gt;</w:t>
      </w:r>
      <w:r>
        <w:rPr>
          <w:sz w:val="32"/>
          <w:szCs w:val="32"/>
        </w:rPr>
        <w:t>然而，命运似乎并不愿意让她安静下来。在一次偶然的遭遇中，一名不明身份的人突然刺伤了她的胸部，这次伤害并非普通意义上的攻击，而是一种特别针对魔法者的技巧——破坏其内存储魔法能源的地方，即所谓“乳液”。这场突如其来的袭击使得八重神子失去了所有记忆以及与之相关的情感，从此以后，她就像是一个完全陌生的存在，不再拥有任何人情味。</w:t>
      </w:r>
      <w:r>
        <w:rPr>
          <w:sz w:val="32"/>
          <w:szCs w:val="32"/>
        </w:rPr>
        <w:t>&lt;/p&gt;&lt;p&gt;</w:t>
      </w:r>
      <w:r>
        <w:rPr>
          <w:sz w:val="32"/>
          <w:szCs w:val="32"/>
        </w:rPr>
        <w:t>失去记忆后的生活</w:t>
      </w:r>
      <w:r>
        <w:rPr>
          <w:sz w:val="32"/>
          <w:szCs w:val="32"/>
        </w:rPr>
        <w:t>&lt;/p&gt;&lt;p&gt;&lt;img src="/static-img/gMVhiGFoCQExeIOUloIttQLhuWr7aImkUkpRDNOBH6nAaxscuG8IWV29taD_sYjc2IYN0g2q_hY-KOQe1gN5bW9FQUz9xu0mvBSEVMJQkGgoPKJSKsqLRM6DI--T4shW.jpg"&gt;&lt;/p&gt;&lt;p&gt;</w:t>
      </w:r>
      <w:r>
        <w:rPr>
          <w:sz w:val="32"/>
          <w:szCs w:val="32"/>
        </w:rPr>
        <w:t>失去记忆之后，八重神子的日常生活变得异常艰辛。她不知道自己是谁，也不知道自己为什么会变成现在这样。而且，每当有人提起她的过去时，她都会感到一种莫名其妙的恐惧，就像是回到了那个无法触碰过去世界的人类状态。但即便如此，她依旧坚持着要重新找回那些消逝的一切，无论多么艰难。</w:t>
      </w:r>
      <w:r>
        <w:rPr>
          <w:sz w:val="32"/>
          <w:szCs w:val="32"/>
        </w:rPr>
        <w:t>&lt;/p&gt;&lt;p&gt;</w:t>
      </w:r>
      <w:r>
        <w:rPr>
          <w:sz w:val="32"/>
          <w:szCs w:val="32"/>
        </w:rPr>
        <w:t>寻求真相的心路历程</w:t>
      </w:r>
      <w:r>
        <w:rPr>
          <w:sz w:val="32"/>
          <w:szCs w:val="32"/>
        </w:rPr>
        <w:t>&lt;/p&gt;&lt;p&gt;&lt;img src="/static-img/1kiPvx0rkVDgqCm9X3KrYQLhuWr7aImkUkpRDNOBH6nAaxscuG8IWV29taD_sYjc2IYN0g2q_hY-KOQe1gN5bW9FQUz9xu0mvBSEVMJQkGgoPKJSKsqLRM6DI--T4shW.png"&gt;&lt;/p&gt;&lt;p&gt;</w:t>
      </w:r>
      <w:r>
        <w:rPr>
          <w:sz w:val="32"/>
          <w:szCs w:val="32"/>
        </w:rPr>
        <w:t>为了找到真正背后的原因，以及如何恢复她的记忆，八重神子开始了一系列探索。在这个过程中，她遇到了一些同样遭受过类似待遇的人们，他们共同组成了一个小型支持团体。通过他们之间互相帮助、分享信息，最终她们发现这一切背后隐藏着更为复杂、更为阴暗的事实。</w:t>
      </w:r>
      <w:r>
        <w:rPr>
          <w:sz w:val="32"/>
          <w:szCs w:val="32"/>
        </w:rPr>
        <w:t>&lt;/p&gt;&lt;p&gt;</w:t>
      </w:r>
      <w:r>
        <w:rPr>
          <w:sz w:val="32"/>
          <w:szCs w:val="32"/>
        </w:rPr>
        <w:t>胜利与挣扎</w:t>
      </w:r>
      <w:r>
        <w:rPr>
          <w:sz w:val="32"/>
          <w:szCs w:val="32"/>
        </w:rPr>
        <w:t>&lt;/p&gt;&lt;p&gt;</w:t>
      </w:r>
      <w:r>
        <w:rPr>
          <w:sz w:val="32"/>
          <w:szCs w:val="32"/>
        </w:rPr>
        <w:t>随着时间推移，经过一番努力和奋斗，最终，在众人的支持下，八重神子成功揭露了幕后黑手，并且找回了一部分自己的记忆。不过，这样的胜利并没有带来太大的喜悦，因为她明白，那些珍贵而又脆弱的情感仍然很容易被摧毁。而就在胜利的时候，一种新的危险威胁出现了，它似乎比之前更加狡猾，更残忍。</w:t>
      </w:r>
      <w:r>
        <w:rPr>
          <w:sz w:val="32"/>
          <w:szCs w:val="32"/>
        </w:rPr>
        <w:t>&lt;/p&gt;&lt;p&gt;</w:t>
      </w:r>
      <w:r>
        <w:rPr>
          <w:sz w:val="32"/>
          <w:szCs w:val="32"/>
        </w:rPr>
        <w:t>未来的预言与警示</w:t>
      </w:r>
      <w:r>
        <w:rPr>
          <w:sz w:val="32"/>
          <w:szCs w:val="32"/>
        </w:rPr>
        <w:t>&lt;/p&gt;&lt;p&gt;</w:t>
      </w:r>
      <w:r>
        <w:rPr>
          <w:sz w:val="32"/>
          <w:szCs w:val="32"/>
        </w:rPr>
        <w:t>对于未来，这位英雄只能够做出最温柔而又充满忧虑的声音：“我知道，我必须继续前进，但是我的心已经变得更加坚硬。我不再那么轻易相信别人，也不再那么容易放弃。但我还是希望有一天，我能找到那种纯粹的情感，没有任何损耗，没有任何痛苦。”尽管如此，在我们的视野里，或许还会有更多关于原 神世界中的秘密等待我们去揭开。</w:t>
      </w:r>
      <w:r>
        <w:rPr>
          <w:sz w:val="32"/>
          <w:szCs w:val="32"/>
        </w:rPr>
        <w:t>&lt;/p&gt;&lt;p&gt;&lt;a href = "/doc/809484-</w:t>
      </w:r>
      <w:r>
        <w:rPr>
          <w:sz w:val="32"/>
          <w:szCs w:val="32"/>
        </w:rPr>
        <w:t>原神八重神子泪血与乳液的秘密</w:t>
      </w:r>
      <w:r>
        <w:rPr>
          <w:sz w:val="32"/>
          <w:szCs w:val="32"/>
        </w:rPr>
        <w:t>.doc" rel="alternate" download="809484-</w:t>
      </w:r>
      <w:r>
        <w:rPr>
          <w:sz w:val="32"/>
          <w:szCs w:val="32"/>
        </w:rPr>
        <w:t>原神八重神子泪血与乳液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