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鳝主播视频网络红人黄鳝的直播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人喜欢看黄鳝主播视频？</w:t>
      </w:r>
      <w:r>
        <w:rPr>
          <w:sz w:val="32"/>
          <w:szCs w:val="32"/>
        </w:rPr>
        <w:t>&lt;/p&gt;&lt;p&gt;&lt;img src="/static-img/ai4IkgI3DMGXQbnciJHleQUBPWD1StpL5zn7tzQY7-pIrt6ibWp5efPBEVts-vp-.jpg"&gt;&lt;/p&gt;&lt;p&gt;</w:t>
      </w:r>
      <w:r>
        <w:rPr>
          <w:sz w:val="32"/>
          <w:szCs w:val="32"/>
        </w:rPr>
        <w:t>在这个信息爆炸的时代，网络平台上涌现了无数网红和主播，他们以各种各样的方式吸引着观众。其中，黄鳝作为一位年轻有为的网络红人，他的直播内容既有趣又实用，迅速获得了一大批忠实粉丝。这也让很多人开始好奇：为什么会有人喜欢看黄鳝主播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娱乐角度来说，黄鳝在他的直播间里总是表现得非常自然和随意。他不仅能够讲述一些幽默感十足的小故事，还能进行一些简单的手工制作或者烹饪教学，让观众在轻松愉快的氛围中学习新技能。此外，他还经常与观众互动，比如通过问答环节或者即兴表演，这些互动活动使得观看者感到亲切且参与感强。</w:t>
      </w:r>
      <w:r>
        <w:rPr>
          <w:sz w:val="32"/>
          <w:szCs w:val="32"/>
        </w:rPr>
        <w:t>&lt;/p&gt;&lt;p&gt;&lt;img src="/static-img/ACwNwJOSLlTOZB0mwKru_gUBPWD1StpL5zn7tzQY7-rR6QuuJ7oNXGOihy_rhxyIgzeMcmsQEWY2dz3qwEE0MQkqcpPfXb2sINfaWLmaXt-ecyjbyCDFpUipb2AjD4fS3a4XMCJt3yJAXjtyLs5YKg.jpg"&gt;&lt;/p&gt;&lt;p&gt;</w:t>
      </w:r>
      <w:r>
        <w:rPr>
          <w:sz w:val="32"/>
          <w:szCs w:val="32"/>
        </w:rPr>
        <w:t>黄鳝主播视频中的教育价值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以外，黄鳝主播视频还有着不可忽视的教育价值。比如他经常分享一些生活小贴士，比如如何更有效地管理时间、如何提升个人效率等。这些知识对于很多年轻人的成长都具有重要意义。而且，由于他的人物形象比较亲民，因此许多孩子和青少年都愿意跟随他的建议去实践。</w:t>
      </w:r>
      <w:r>
        <w:rPr>
          <w:sz w:val="32"/>
          <w:szCs w:val="32"/>
        </w:rPr>
        <w:t>&lt;/p&gt;&lt;p&gt;&lt;img src="/static-img/_ogudGjinukeZkpQurQSkwUBPWD1StpL5zn7tzQY7-rR6QuuJ7oNXGOihy_rhxyIgzeMcmsQEWY2dz3qwEE0MQkqcpPfXb2sINfaWLmaXt-ecyjbyCDFpUipb2AjD4fS3a4XMCJt3yJAXjtyLs5YKg.jpg"&gt;&lt;/p&gt;&lt;p&gt;</w:t>
      </w:r>
      <w:r>
        <w:rPr>
          <w:sz w:val="32"/>
          <w:szCs w:val="32"/>
        </w:rPr>
        <w:t>此外，在某些情况下，黄鳝甚至会邀请专业人士进入他的直播间进行专题讲座，比如心理健康咨询师或是职业规划顾问等。在这样的场合下，不仅可以提高观众对专业知识的认识，还能提供一个了解不同领域问题的小窗口，让更多的人关注并解决自己的实际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黄鳝主播视频中的道德标准？</w:t>
      </w:r>
      <w:r>
        <w:rPr>
          <w:sz w:val="32"/>
          <w:szCs w:val="32"/>
        </w:rPr>
        <w:t>&lt;/p&gt;&lt;p&gt;&lt;img src="/static-img/6DjqClgIgOk1XCl7jp1ZWwUBPWD1StpL5zn7tzQY7-rR6QuuJ7oNXGOihy_rhxyIgzeMcmsQEWY2dz3qwEE0MQkqcpPfXb2sINfaWLmaXt-ecyjbyCDFpUipb2AjD4fS3a4XMCJt3yJAXjtyLs5YKg.jpg"&gt;&lt;/p&gt;&lt;p&gt;</w:t>
      </w:r>
      <w:r>
        <w:rPr>
          <w:sz w:val="32"/>
          <w:szCs w:val="32"/>
        </w:rPr>
        <w:t>对于网络内容来说，无论是哪种类型，都存在一定程度上的道德风险。尤其是在当前社会风气复杂多变的情况下，对于是否适宜出现色情、暴力等不良内容的问题，一直是一个难以回避的话题。在评价黃鱓這樣網紅創作者時，其實現身行為對於維護社會倫理觀念扮演著極其重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黃鱓的大部分內容都是輕鬆幽默，但同時也需要注意的是，即便是一個笑話，也不能過分打擾他人的正常生活。如果有一天發生了什麼爭議性事件，這種影響將會傳染到所有參與者身上，並可能導致整個社群受損。此時，就要考慮是否該進行調整，以確保節目質量符合當下的社會標準。</w:t>
      </w:r>
      <w:r>
        <w:rPr>
          <w:sz w:val="32"/>
          <w:szCs w:val="32"/>
        </w:rPr>
        <w:t>&lt;/p&gt;&lt;p&gt;&lt;img src="/static-img/qC9qwlNj6YOj_G5cpeRNjgUBPWD1StpL5zn7tzQY7-rR6QuuJ7oNXGOihy_rhxyIgzeMcmsQEWY2dz3qwEE0MQkqcpPfXb2sINfaWLmaXt-ecyjbyCDFpUipb2AjD4fS3a4XMCJt3yJAXjtyLs5YKg.jpg"&gt;&lt;/p&gt;&lt;p&gt;</w:t>
      </w:r>
      <w:r>
        <w:rPr>
          <w:sz w:val="32"/>
          <w:szCs w:val="32"/>
        </w:rPr>
        <w:t>黄鳝主播视频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来看，有许多网友对黃鱓抱持积极态度，但隨著時間推移，這種關注度並非固定不變。一旦遇到突发事件或者负面新闻，如失误言論、涉及争议行为等，那么这份正面的影响力很容易受到冲击。不僅如此，因為網絡環境瞬息萬變，每一次新的風波都可能帶來新的挑戰，使得每一位網紅都需要準備充足的心智來應對這一切變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於視頻內容形式多样化，而觀眾需求也是多元化，所以無論是從創作角度還是從營銷策略上講，都需不断创新，以保持自身競爭力的同时，也能滿足觀眾日益增长的一般要求。但如果没有相应措施支持，那么即便最好的计划也难免落空，最终只留下遗憾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监管对黄鳝主播视频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線上平台越來越普及，以及資訊傳遞速度之所以快捷，本身就存在許多問題待解決，其中包括但不限於言論自由與控制、隱私權與安全保護、以及文化產業法律法規制定與執行等問題。在這種背景之下，对于像黃鱓這樣具有一定影響力的網路人物，其所发布的一系列信息将受到更加严格监管，并且必须遵守相关规定，这无疑给他们带来了额外压力，同时也为维护社会秩序提供了保障机制。不过，这样的监管同样需要平衡，因为过度限制可能会抑制创造性的发展，而过于宽松则可能导致问题重重无法根治，只能暂时掩盖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从谁手中接过话筒去说话，我们都会希望听到真诚的声音，与我们分享智慧与经验，同时让我们的世界变得更加明媚美丽——这一点，是任何形式媒体都不例外的一个共同目标。而為了達成这一點，就要不断探索技术创新与法律完善之间那细微而紧张的情感纠葛，为整个社会创造一个更加温馨稳定的环境，从而让那些好心想传递正能量的人们，可以安心地继续前行，不被恶劣环境所困扰。</w:t>
      </w:r>
      <w:r>
        <w:rPr>
          <w:sz w:val="32"/>
          <w:szCs w:val="32"/>
        </w:rPr>
        <w:t>&lt;/p&gt;&lt;p&gt;&lt;a href = "/doc/809900-</w:t>
      </w:r>
      <w:r>
        <w:rPr>
          <w:sz w:val="32"/>
          <w:szCs w:val="32"/>
        </w:rPr>
        <w:t>黄鳝主播视频网络红人黄鳝的直播魅力</w:t>
      </w:r>
      <w:r>
        <w:rPr>
          <w:sz w:val="32"/>
          <w:szCs w:val="32"/>
        </w:rPr>
        <w:t>.doc" rel="alternate" download="809900-</w:t>
      </w:r>
      <w:r>
        <w:rPr>
          <w:sz w:val="32"/>
          <w:szCs w:val="32"/>
        </w:rPr>
        <w:t>黄鳝主播视频网络红人黄鳝的直播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