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老花甲日志最新列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追忆与感恩的花甲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追忆与感恩的花甲岁月</w:t>
      </w:r>
      <w:r>
        <w:rPr>
          <w:sz w:val="32"/>
          <w:szCs w:val="32"/>
        </w:rPr>
        <w:t>&lt;/p&gt;&lt;p&gt;&lt;img src="/static-img/_EATKuslQsL5vfyTSIK1PdCQ57j2njU4QuJYtCCYgQo.jpg"&gt;&lt;/p&gt;&lt;p&gt;</w:t>
      </w:r>
      <w:r>
        <w:rPr>
          <w:sz w:val="32"/>
          <w:szCs w:val="32"/>
        </w:rPr>
        <w:t>在这个快节奏的时代，人们常常被忙碌和目标驱动前行。然而，当我们停下来回望，发现那些曾经不为人知的老年故事，也许才是生命最宝贵的一面。在这里，我们将带您走进“恋老花甲日志最新列表”，一个记录着爱情永恒、智慧滋养的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听一听张阿姨的故事。她和丈夫相识于四十年代，一直到现在，他们已经有了七十年的婚姻生涯。每当他们手牵手散步，在公园里坐下谈天时，都会有人向他们致意或请求拍照留念。这种深厚的情感，是很多年轻人所向往却难以达到的境界。</w:t>
      </w:r>
      <w:r>
        <w:rPr>
          <w:sz w:val="32"/>
          <w:szCs w:val="32"/>
        </w:rPr>
        <w:t>&lt;/p&gt;&lt;p&gt;&lt;img src="/static-img/HOJ9ZeCKONkk6irChAF49NCQ57j2njU4QuJYtCCYgQo.jpg"&gt;&lt;/p&gt;&lt;p&gt;</w:t>
      </w:r>
      <w:r>
        <w:rPr>
          <w:sz w:val="32"/>
          <w:szCs w:val="32"/>
        </w:rPr>
        <w:t>接着是李叔叔，他是一位退休教师，在他的日记中留下了无数关于学生成长的小确幸。他对待每一位学生都像对待自己的孩子一样，关心他们的人生轨迹，无论是在课堂上还是在课余时间。他用自己的方式教育着后辈们，不仅传递知识，更重要的是传承爱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王大爷，他虽然身体不适，但仍然坚持每天写作。这本《恋老花甲日志》就是他几年的心血结晶。在其中，他记录了自己从小到大的点点滴滴，以及他遇见过的一些特别的人物和事件。这些文字充满了生活哲学，对于那些正处于人生的关键阶段的人来说，无疑是一份宝贵的心灵礼物。</w:t>
      </w:r>
      <w:r>
        <w:rPr>
          <w:sz w:val="32"/>
          <w:szCs w:val="32"/>
        </w:rPr>
        <w:t>&lt;/p&gt;&lt;p&gt;&lt;img src="/static-img/5uBLZVQOm9X0xMIXHEAcLtCQ57j2njU4QuJYtCCYgQo.jpg"&gt;&lt;/p&gt;&lt;p&gt;</w:t>
      </w:r>
      <w:r>
        <w:rPr>
          <w:sz w:val="32"/>
          <w:szCs w:val="32"/>
        </w:rPr>
        <w:t>最后，还有黄阿婆，她一直以来都是社区里的慈母，每逢周末都会组织邻里聚会，为大家准备美味的大餐。她对生活充满热情，对家人朋友总是那么温暖而关怀。这份善良就像是阳光般温暖，让整个社区都充满了希望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恋老花甲日志最新列表”，我们可以看到，即使身处晚年，这些人的内心世界依然丰富多彩，他们用自己的方式去体验和分享生活。不管你是谁，只要愿意去倾听，就能找到属于你的那份安宁与幸福。</w:t>
      </w:r>
      <w:r>
        <w:rPr>
          <w:sz w:val="32"/>
          <w:szCs w:val="32"/>
        </w:rPr>
        <w:t>&lt;/p&gt;&lt;p&gt;&lt;img src="/static-img/Lw3wvgowdjLszALpeSVsUtCQ57j2njU4QuJYtCCYgQo.jpg"&gt;&lt;/p&gt;&lt;p&gt;&lt;a href = "/doc/811280-</w:t>
      </w:r>
      <w:r>
        <w:rPr>
          <w:sz w:val="32"/>
          <w:szCs w:val="32"/>
        </w:rPr>
        <w:t>恋老花甲日志最新列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追忆与感恩的花甲岁月</w:t>
      </w:r>
      <w:r>
        <w:rPr>
          <w:sz w:val="32"/>
          <w:szCs w:val="32"/>
        </w:rPr>
        <w:t>.doc" rel="alternate" download="811280-</w:t>
      </w:r>
      <w:r>
        <w:rPr>
          <w:sz w:val="32"/>
          <w:szCs w:val="32"/>
        </w:rPr>
        <w:t>恋老花甲日志最新列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追忆与感恩的花甲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