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知道你想知道抓灰系列</w:t>
      </w:r>
      <w:r>
        <w:rPr>
          <w:sz w:val="48"/>
          <w:szCs w:val="48"/>
        </w:rPr>
        <w:t>20</w:t>
      </w:r>
      <w:r>
        <w:rPr>
          <w:sz w:val="48"/>
          <w:szCs w:val="48"/>
        </w:rPr>
        <w:t>篇的作者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络上热传的一部作品《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》，让很多人都好奇起来：这部作品的作者是谁呢？今天，我就来给你揭秘一下。</w:t>
      </w:r>
      <w:r>
        <w:rPr>
          <w:sz w:val="32"/>
          <w:szCs w:val="32"/>
        </w:rPr>
        <w:t>&lt;/p&gt;&lt;p&gt;&lt;img src="/static-img/xOxItuGwqdSGRpPWHhVP0Sd7xskFJdiot1S4b9pkKt5Bri2HSl2nBSCY0XzFgq81.jpg"&gt;&lt;/p&gt;&lt;p&gt;</w:t>
      </w:r>
      <w:r>
        <w:rPr>
          <w:sz w:val="32"/>
          <w:szCs w:val="32"/>
        </w:rPr>
        <w:t>首先，我们要了解一下这部作品。《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》是一套短篇小说集，它们以幽默和智慧为特点，讲述了一系列关于生活的小故事。这些故事中充满了对现实生活的深刻解读，以及对人性的细腻描绘。这套书籍在出版后，就吸引了许多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精彩的小说背后的作者是谁呢？其实，《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》的作者是一个不太出名的人物，他没有大规模宣传自己的名字，因此一直保持着一定的神秘感。不过，由于他的文字生动、情节精彩，他的作品很快就在读者之间流传开来。</w:t>
      </w:r>
      <w:r>
        <w:rPr>
          <w:sz w:val="32"/>
          <w:szCs w:val="32"/>
        </w:rPr>
        <w:t>&lt;/p&gt;&lt;p&gt;&lt;img src="/static-img/2Y4W49BhzGMqy07fpTOYFid7xskFJdiot1S4b9pkKt5Bri2HSl2nBSCY0XzFgq81.jpg"&gt;&lt;/p&gt;&lt;p&gt;</w:t>
      </w:r>
      <w:r>
        <w:rPr>
          <w:sz w:val="32"/>
          <w:szCs w:val="32"/>
        </w:rPr>
        <w:t>对于这个未知的作家，我们可以这样理解：他可能就是那些平凡而又有才华的人，他们并没有追求名利，只是在日常生活中不断地观察和思考，从而创作出了这么多优秀的小说。而我们作为读者，也应该尊重这样的写作态度，不仅仅关注作者身份，更应该去欣赏他们所创造出的美好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”的作者时，你可以告诉他们，那个隐藏在幕后的才子，其实已经通过他的文字，而非他本身，让我们这些普通人也能品尝到一点文化与艺术的滋味。</w:t>
      </w:r>
      <w:r>
        <w:rPr>
          <w:sz w:val="32"/>
          <w:szCs w:val="32"/>
        </w:rPr>
        <w:t>&lt;/p&gt;&lt;p&gt;&lt;img src="/static-img/FYXpOGUPi1QPWTgWdrawQSd7xskFJdiot1S4b9pkKt5Bri2HSl2nBSCY0XzFgq81.jpg"&gt;&lt;/p&gt;&lt;p&gt;&lt;a href = "/doc/813721-</w:t>
      </w:r>
      <w:r>
        <w:rPr>
          <w:sz w:val="32"/>
          <w:szCs w:val="32"/>
        </w:rPr>
        <w:t>我知道你想知道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的作者是谁</w:t>
      </w:r>
      <w:r>
        <w:rPr>
          <w:sz w:val="32"/>
          <w:szCs w:val="32"/>
        </w:rPr>
        <w:t>.doc" rel="alternate" download="813721-</w:t>
      </w:r>
      <w:r>
        <w:rPr>
          <w:sz w:val="32"/>
          <w:szCs w:val="32"/>
        </w:rPr>
        <w:t>我知道你想知道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的作者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