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菱王爷背后的秘密与爱情的重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皇城里，有一位医妃，她名叫风云菱。她的美貌和聪明才智让人叹为观止，但却掩藏着一双毒手。在一次偶然的机会中，风云菱用她那双毒手救下了一个被谋杀未遂的王子，此事很快传遍了整个京城。</w:t>
      </w:r>
      <w:r>
        <w:rPr>
          <w:sz w:val="32"/>
          <w:szCs w:val="32"/>
        </w:rPr>
        <w:t>&lt;/p&gt;&lt;p&gt;&lt;img src="/static-img/wgPU1UNmqmnD29NkjNrLelrQelJvRvXdjERPHMbjxp5Qop7J3pbjxcjgvXRV3K8-.jpeg"&gt;&lt;/p&gt;&lt;p&gt;</w:t>
      </w:r>
      <w:r>
        <w:rPr>
          <w:sz w:val="32"/>
          <w:szCs w:val="32"/>
        </w:rPr>
        <w:t>这位王子，就是后来成为帝王的人物，他深受风云菱的一番好意所感动，便将其立为医妃，并且对她倾心相爱。但是，天不生对</w:t>
      </w:r>
      <w:r>
        <w:rPr>
          <w:sz w:val="32"/>
          <w:szCs w:val="32"/>
        </w:rPr>
        <w:t>wrong</w:t>
      </w:r>
      <w:r>
        <w:rPr>
          <w:sz w:val="32"/>
          <w:szCs w:val="32"/>
        </w:rPr>
        <w:t>的人类，不就没有悲欢离合。就在他们准备举行盛大的婚礼之际，一场突如其来的阴谋爆发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那个曾经试图暗杀王子的凶手，在得知自己失利后，竟然揭开了一段惊人的秘密——他其实是风云菱的哥哥，他利用自己的权力和资源，将所有关于風雲菷過去的一切都翻出来，最终导致風雲菷被迫辞职并离开宫廷。而那个救过她的帝王，也因为这些丑闻而感到羞愧，只好选择休掉他的妻子。</w:t>
      </w:r>
      <w:r>
        <w:rPr>
          <w:sz w:val="32"/>
          <w:szCs w:val="32"/>
        </w:rPr>
        <w:t>&lt;/p&gt;&lt;p&gt;&lt;img src="/static-img/xUYL6rnrJKmO_CI-frOS8VrQelJvRvXdjERPHMbjxp65jHGllRvYEZYOawh1m1ugqwoJsaKmBupyHnxd7v1TvQ.jpg"&gt;&lt;/p&gt;&lt;p&gt;</w:t>
      </w:r>
      <w:r>
        <w:rPr>
          <w:sz w:val="32"/>
          <w:szCs w:val="32"/>
        </w:rPr>
        <w:t>面对这一切，无奈之下，風雲菷只能独自一人走出宫门。她知道，这一切都是为了保护那位帝王，因为如果真相大白，她可能会成为历史上最大的害群之马。但即便如此，她的心依旧牵挂着那个曾经给予她无限关怀和支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时间的沉默之后，当風雲 菊再次踏入皇宫时，是以一种全新的姿态出现。虽然外表依旧是一副冷静无畏的样子，但是内心深处，却已经开始逐渐释放那些压抑多年的感情。她知道，只有当真正的情感得到自由流露的时候，那份力量才能真正地影响到这个世界。</w:t>
      </w:r>
      <w:r>
        <w:rPr>
          <w:sz w:val="32"/>
          <w:szCs w:val="32"/>
        </w:rPr>
        <w:t>&lt;/p&gt;&lt;p&gt;&lt;img src="/static-img/FMHjY9AMHfNw9FRfDRK5oFrQelJvRvXdjERPHMbjxp65jHGllRvYEZYOawh1m1ugqwoJsaKmBupyHnxd7v1TvQ.jpg"&gt;&lt;/p&gt;&lt;p&gt;</w:t>
      </w:r>
      <w:r>
        <w:rPr>
          <w:sz w:val="32"/>
          <w:szCs w:val="32"/>
        </w:rPr>
        <w:t>最后，在一次偶然的机会中，風雲 菊遇到了那个久违已久、却仍旧深爱着她的男人。他对于过去发生的一切都有所了解，并且愿意与她一起面对一切。这份决定，让兩人重新燃起彼此之间那份被尘封的情感，他们决定共同前进，用真诚和勇气去抹去过去所有污点，而不是让它们继续困扰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他们不再是昔日那样简单单纯，而是在经历了磨难之后更加坚强和成熟。在这个过程中，他们学会了如何更好地理解对方，更好的珍惜彼此，同时也更清晰地认识到了自己真正想要的是什么。在这样的一路上，他们发现，即使身处逆境，也能找到属于自己的幸福，这种幸福比任何金钱或权力都要珍贵得多。</w:t>
      </w:r>
      <w:r>
        <w:rPr>
          <w:sz w:val="32"/>
          <w:szCs w:val="32"/>
        </w:rPr>
        <w:t>&lt;/p&gt;&lt;p&gt;&lt;img src="/static-img/eLpbTjtI141AU-A0lnf0ilrQelJvRvXdjERPHMbjxp65jHGllRvYEZYOawh1m1ugqwoJsaKmBupyHnxd7v1TvQ.jpg"&gt;&lt;/p&gt;&lt;p&gt;&lt;a href = "/doc/815442-</w:t>
      </w:r>
      <w:r>
        <w:rPr>
          <w:sz w:val="32"/>
          <w:szCs w:val="32"/>
        </w:rPr>
        <w:t>风云菱王爷背后的秘密与爱情的重燃</w:t>
      </w:r>
      <w:r>
        <w:rPr>
          <w:sz w:val="32"/>
          <w:szCs w:val="32"/>
        </w:rPr>
        <w:t>.doc" rel="alternate" download="815442-</w:t>
      </w:r>
      <w:r>
        <w:rPr>
          <w:sz w:val="32"/>
          <w:szCs w:val="32"/>
        </w:rPr>
        <w:t>风云菱王爷背后的秘密与爱情的重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