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从工厂生产线到舞台光芒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女王：从工厂生产线到舞台光芒的奇迹之旅</w:t>
      </w:r>
      <w:r>
        <w:rPr>
          <w:sz w:val="32"/>
          <w:szCs w:val="32"/>
        </w:rPr>
        <w:t>&lt;/p&gt;&lt;p&gt;&lt;img src="/static-img/kfnkv5SnY3uZ9urt-91MjFzxdbmwoANhUToJUVOn-0rJevlRPfRiMfosh1L0gabk.png"&gt;&lt;/p&gt;&lt;p&gt;</w:t>
      </w:r>
      <w:r>
        <w:rPr>
          <w:sz w:val="32"/>
          <w:szCs w:val="32"/>
        </w:rPr>
        <w:t>在一个不起眼的小城，一位曾经在工厂打拼多年的女性，突然间爆红娱乐圈，这场突如其来的变化，让她成为了所有人的关注焦点。她的名字叫李明，是一位曾经默默无闻的下岗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从小就有着对音乐和舞蹈的热爱，但由于家境贫寒，她只能放弃自己的梦想，去工厂做起了手工艺品包装工作。日复一日地重复着相同的工作，李明并没有放弃自己内心深处那颗渴望表达自我的心。她利用业余时间练习唱歌和跳舞，并且开始尝试创作自己的歌曲。</w:t>
      </w:r>
      <w:r>
        <w:rPr>
          <w:sz w:val="32"/>
          <w:szCs w:val="32"/>
        </w:rPr>
        <w:t>&lt;/p&gt;&lt;p&gt;&lt;img src="/static-img/AiBmRmS4HHENoDEzgxsAkFzxdbmwoANhUToJUVOn-0oLed8mFpzLwGah5EwYJqFXwGsbHLhvCFldvbWg_7GI3NpzNQZS9YJNDEf0pErNGqOiRnizjez20v7bqj-c_oWBgZfXJFWzvaGhl1WDX3OCiA.png"&gt;&lt;/p&gt;&lt;p&gt;</w:t>
      </w:r>
      <w:r>
        <w:rPr>
          <w:sz w:val="32"/>
          <w:szCs w:val="32"/>
        </w:rPr>
        <w:t>然而，在这个充满竞争的社会里，即使是最有才华的人，也难以脱颖而出。直到有一天，一段偶然录制下来的视频被网友发现并上传至社交媒体平台上。在视频中，李明一个人在空旷的大街上唱着自己创作的歌曲，那种纯粹的情感和独特的声音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在网络上走红，每个人都想要了解更多关于这位“下岗皇后”的故事。一时间，她成了各大娱乐公司争相签约的人选。经过艰苦卓绝的努力，最终她选择了一家知名制作公司作为自己的首席制作人。</w:t>
      </w:r>
      <w:r>
        <w:rPr>
          <w:sz w:val="32"/>
          <w:szCs w:val="32"/>
        </w:rPr>
        <w:t>&lt;/p&gt;&lt;p&gt;&lt;img src="/static-img/UHxMyjez40AsqYGFWX8ndlzxdbmwoANhUToJUVOn-0oLed8mFpzLwGah5EwYJqFXwGsbHLhvCFldvbWg_7GI3NpzNQZS9YJNDEf0pErNGqOiRnizjez20v7bqj-c_oWBgZfXJFWzvaGhl1WDX3OCiA.png"&gt;&lt;/p&gt;&lt;p&gt;</w:t>
      </w:r>
      <w:r>
        <w:rPr>
          <w:sz w:val="32"/>
          <w:szCs w:val="32"/>
        </w:rPr>
        <w:t>随着时间的推移，李明不断推出了新作品，不仅在音乐方面取得了巨大的成功，而且还开始涉足影视行业，以她的真实故事为蓝本，为观众讲述了一部温暖人心的小说。这部小说迅速成为畅销书，并且被改编成了同名电影，由她亲自担任主演，这部电影也获得了全国各地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下岗皇后爆红娱乐圈”时，我们说的就是这样一位传奇人物——李明。她用自己的行动证明了，只要有坚定的信念和不懈努力，即使是在最低微的地步，也能实现任何梦想。而她的故事，也成为了许多人追求梦想、勇敢前行的一个极佳榜样。</w:t>
      </w:r>
      <w:r>
        <w:rPr>
          <w:sz w:val="32"/>
          <w:szCs w:val="32"/>
        </w:rPr>
        <w:t>&lt;/p&gt;&lt;p&gt;&lt;img src="/static-img/5bixWLZzR2kB5Ji8hktLZVzxdbmwoANhUToJUVOn-0oLed8mFpzLwGah5EwYJqFXwGsbHLhvCFldvbWg_7GI3NpzNQZS9YJNDEf0pErNGqOiRnizjez20v7bqj-c_oWBgZfXJFWzvaGhl1WDX3OCiA.png"&gt;&lt;/p&gt;&lt;p&gt;&lt;a href = "/doc/816082-</w:t>
      </w:r>
      <w:r>
        <w:rPr>
          <w:sz w:val="32"/>
          <w:szCs w:val="32"/>
        </w:rPr>
        <w:t>逆袭女王从工厂生产线到舞台光芒的奇迹之旅</w:t>
      </w:r>
      <w:r>
        <w:rPr>
          <w:sz w:val="32"/>
          <w:szCs w:val="32"/>
        </w:rPr>
        <w:t>.doc" rel="alternate" download="816082-</w:t>
      </w:r>
      <w:r>
        <w:rPr>
          <w:sz w:val="32"/>
          <w:szCs w:val="32"/>
        </w:rPr>
        <w:t>逆袭女王从工厂生产线到舞台光芒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