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手术台风云</w:t>
      </w:r>
      <w:r>
        <w:rPr>
          <w:sz w:val="48"/>
          <w:szCs w:val="48"/>
        </w:rPr>
        <w:t>-</w:t>
      </w:r>
      <w:r>
        <w:rPr>
          <w:sz w:val="48"/>
          <w:szCs w:val="48"/>
        </w:rPr>
        <w:t>剖开时光的迷雾医生与患者之间的无声对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剖开时光的迷雾：医生与患者之间的无声对话</w:t>
      </w:r>
      <w:r>
        <w:rPr>
          <w:sz w:val="32"/>
          <w:szCs w:val="32"/>
        </w:rPr>
        <w:t>&lt;/p&gt;&lt;p&gt;&lt;img src="/static-img/j1rSugN7zpyYePC8ZACzdtCQ57j2njU4QuJYtCCYgQo.png"&gt;&lt;/p&gt;&lt;p&gt;</w:t>
      </w:r>
      <w:r>
        <w:rPr>
          <w:sz w:val="32"/>
          <w:szCs w:val="32"/>
        </w:rPr>
        <w:t>在医院的一角，手术室里，灯光昏暗，空气中弥漫着消毒剂的刺鼻味道。这里是医生的工作场所，也是生命与死亡交织的地方。每一次手术，都是一次挑战，一次考验。这种情景，我们可以称之为“手术台风云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有一个案例，一个老年患者因心脏病而住院，他需要进行心脏搭桥手术。一切都按部就班，但就在操作开始前，这位患者突然变得紧张起来，他告诉医生他害怕。</w:t>
      </w:r>
      <w:r>
        <w:rPr>
          <w:sz w:val="32"/>
          <w:szCs w:val="32"/>
        </w:rPr>
        <w:t>&lt;/p&gt;&lt;p&gt;&lt;img src="/static-img/2533A3AUEXxWrMTxmei89dCQ57j2njU4QuJYtCCYgQo.jpg"&gt;&lt;/p&gt;&lt;p&gt;</w:t>
      </w:r>
      <w:r>
        <w:rPr>
          <w:sz w:val="32"/>
          <w:szCs w:val="32"/>
        </w:rPr>
        <w:t>这时候，一名经验丰富的主治医生冷静地应对了这个突发情况。他先安慰了患者，让他放松下来，然后解释了整个过程，并让他的家人在旁边陪伴。这名医生的专业和耐心，使得整个手术顺利进行，最终救治了生命垂危的病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有一个例子，是关于一位新晋的手术助理，她第一次参与大型的手术。在准备阶段，她表现出极高的热情和动力，但是当她看到真实的手术现场时，却感到既兴奋又紧张。她不仅要熟悉各个工具，还要确保所有器械都处于正确位置，同时还要注意监控整个操作过程中的数据。</w:t>
      </w:r>
      <w:r>
        <w:rPr>
          <w:sz w:val="32"/>
          <w:szCs w:val="32"/>
        </w:rPr>
        <w:t>&lt;/p&gt;&lt;p&gt;&lt;img src="/static-img/K7aPjKFNVRx4PFlIP9ePGNCQ57j2njU4QuJYtCCYgQo.jpg"&gt;&lt;/p&gt;&lt;p&gt;</w:t>
      </w:r>
      <w:r>
        <w:rPr>
          <w:sz w:val="32"/>
          <w:szCs w:val="32"/>
        </w:rPr>
        <w:t>尽管初来乍到，但她的团队伙伴们给予她充分信任，并提供必要的大量指导。在那次手術中，她虽然有些许失误，但没有影响到整体流程，因为她的同事们及时介入纠正错误。此后，那位助理更加坚定地投身于医疗领域，从此也成为了一名优秀的手术助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故事都是关于“手术台风云”的缩影，它反映出了医疗人员在特殊环境下的智慧、勇气和责任感。他们面对的是生命与死亡，而我们只是见证者，他们用行动说话，用汗水铸就命运。而对于那些在医院门外等待着好消息的人来说，“手术台风云”背后的每一次呼吸，每一次抽气，每一次点头，都承载着无限希望和期待。</w:t>
      </w:r>
      <w:r>
        <w:rPr>
          <w:sz w:val="32"/>
          <w:szCs w:val="32"/>
        </w:rPr>
        <w:t>&lt;/p&gt;&lt;p&gt;&lt;img src="/static-img/tVwI3_7XDQOlsJib5gRC7tCQ57j2njU4QuJYtCCYgQo.jpg"&gt;&lt;/p&gt;&lt;p&gt;&lt;a href = "/doc/817233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光的迷雾医生与患者之间的无声对话</w:t>
      </w:r>
      <w:r>
        <w:rPr>
          <w:sz w:val="32"/>
          <w:szCs w:val="32"/>
        </w:rPr>
        <w:t>.doc" rel="alternate" download="817233-</w:t>
      </w:r>
      <w:r>
        <w:rPr>
          <w:sz w:val="32"/>
          <w:szCs w:val="32"/>
        </w:rPr>
        <w:t>手术台风云</w:t>
      </w:r>
      <w:r>
        <w:rPr>
          <w:sz w:val="32"/>
          <w:szCs w:val="32"/>
        </w:rPr>
        <w:t>-</w:t>
      </w:r>
      <w:r>
        <w:rPr>
          <w:sz w:val="32"/>
          <w:szCs w:val="32"/>
        </w:rPr>
        <w:t>剖开时光的迷雾医生与患者之间的无声对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