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酒店截了一段小视频偷偷拍照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拍照的乐趣</w:t>
      </w:r>
      <w:r>
        <w:rPr>
          <w:sz w:val="32"/>
          <w:szCs w:val="32"/>
        </w:rPr>
        <w:t>&lt;/p&gt;&lt;p&gt;&lt;img src="/static-img/DqwibV3gbqmwbwnLPIrCB0gkU_Rzd1kvjgwzEf8WdysJo8mWx1ZGSzHccnklOCaD.jpg"&gt;&lt;/p&gt;&lt;p&gt;</w:t>
      </w:r>
      <w:r>
        <w:rPr>
          <w:sz w:val="32"/>
          <w:szCs w:val="32"/>
        </w:rPr>
        <w:t>记得那天晚上，我在一个风景如画的海边度假酒店里，房间窗外是星光璀璨的大海。我在酒店截了一段小视频，录下了夜幕下的浪花轻拍声和微风中传来的海鸥叫声。虽然只是简单的一段视频，但它记录下了我那个宁静而美妙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手机举起来，用镜头捕捉那些平凡却又不易重复的瞬间时，我突然意识到，这种行为其实是一种隐秘而私密的小确幸。在这个快节奏、高压力社会中，我们总是在忙碌与追求目标之间忘记享受生活的小细节。而这一次，我选择暂停时间，用我的手机“偷窥”一下自己所处的世界。</w:t>
      </w:r>
      <w:r>
        <w:rPr>
          <w:sz w:val="32"/>
          <w:szCs w:val="32"/>
        </w:rPr>
        <w:t>&lt;/p&gt;&lt;p&gt;&lt;img src="/static-img/CRBbaVs9XGwSQ09yRaiurkgkU_Rzd1kvjgwzEf8WdyvQ1sVaza7xr3hgNBjXOVS4ovVpd1kL3lW7mpm9mw8RJA.jpg"&gt;&lt;/p&gt;&lt;p&gt;</w:t>
      </w:r>
      <w:r>
        <w:rPr>
          <w:sz w:val="32"/>
          <w:szCs w:val="32"/>
        </w:rPr>
        <w:t>摄像过程中，那些原本可能被忽略掉的事物变得格外珍贵：灯火通明的客房门前，有一对新婚夫妇温馨拥抱；窗台上的花瓶里，一束鲜艳红色的玫瑰静静躺着，仿佛在向世界宣告爱情永恒；走廊尽头，一盏独自挂着的吊灯，它给人一种孤独但坚定的感觉，让人忍不住想去了解背后的人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完视频后，我没有立即分享，而是决定将其保存在我的私密空间里。这短短几分钟的小片子，不仅是我旅行中的见证，也成为了我心灵的一扇窗户，可以随时打开回味那些美好瞬间。有时候，即使我们无法亲临某个场所，但通过这些小小记录，我们也能感受到那份别样的存在感和归属感。</w:t>
      </w:r>
      <w:r>
        <w:rPr>
          <w:sz w:val="32"/>
          <w:szCs w:val="32"/>
        </w:rPr>
        <w:t>&lt;/p&gt;&lt;p&gt;&lt;img src="/static-img/YShhPSdI9G8bJvLdsuGjgkgkU_Rzd1kvjgwzEf8WdyvQ1sVaza7xr3hgNBjXOVS4ovVpd1kL3lW7mpm9mw8RJA.jpg"&gt;&lt;/p&gt;&lt;p&gt;</w:t>
      </w:r>
      <w:r>
        <w:rPr>
          <w:sz w:val="32"/>
          <w:szCs w:val="32"/>
        </w:rPr>
        <w:t>从此以后，每次出行，无论是城市还是自然之旅，都会试图用视觉语言来捕捉更多这样的瞬间——它们或许只是一闪而过，却能让我们的内心深处充满无限的情感纽带。</w:t>
      </w:r>
      <w:r>
        <w:rPr>
          <w:sz w:val="32"/>
          <w:szCs w:val="32"/>
        </w:rPr>
        <w:t>&lt;/p&gt;&lt;p&gt;&lt;a href = "/doc/817442-</w:t>
      </w:r>
      <w:r>
        <w:rPr>
          <w:sz w:val="32"/>
          <w:szCs w:val="32"/>
        </w:rPr>
        <w:t>我在酒店截了一段小视频偷偷拍照的乐趣</w:t>
      </w:r>
      <w:r>
        <w:rPr>
          <w:sz w:val="32"/>
          <w:szCs w:val="32"/>
        </w:rPr>
        <w:t>.doc" rel="alternate" download="817442-</w:t>
      </w:r>
      <w:r>
        <w:rPr>
          <w:sz w:val="32"/>
          <w:szCs w:val="32"/>
        </w:rPr>
        <w:t>我在酒店截了一段小视频偷偷拍照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